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SMLOUV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/00069841/2021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 xml:space="preserve">Servisní činnost </w:t>
      </w:r>
      <w:r>
        <w:rPr>
          <w:rFonts w:cs="Arial"/>
          <w:b/>
        </w:rPr>
        <w:t xml:space="preserve">– </w:t>
      </w:r>
      <w:r>
        <w:rPr>
          <w:rFonts w:cs="Arial" w:ascii="Arial" w:hAnsi="Arial"/>
          <w:b/>
          <w:szCs w:val="20"/>
        </w:rPr>
        <w:t>archeologické výzkumy 2022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abské muzeum, příspěvková organizace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Dláždění 68, 290 01 Poděbrady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PhDr. Janem Vinduškou, ředitelem PO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69841</w:t>
        <w:tab/>
        <w:t>DIČ: Polabské muzeum není plátcem DPH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1330191/01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smlouv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louv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smlouva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smlouva byla uzavřena na základě výsledku výběrového řízení na veřejnou zakázku malého rozsahu s názvem „</w:t>
      </w:r>
      <w:r>
        <w:rPr>
          <w:rFonts w:cs="Arial" w:ascii="Arial" w:hAnsi="Arial"/>
          <w:b/>
          <w:sz w:val="20"/>
          <w:szCs w:val="20"/>
        </w:rPr>
        <w:t xml:space="preserve">Servisní činnost </w:t>
      </w:r>
      <w:r>
        <w:rPr>
          <w:rFonts w:cs="Arial"/>
          <w:b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archeologické výzkumy 2022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smlouv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smlouvy je ujednání Objednatele a Dodavatele o podmínkách, za jakých bude Dodavatel pro Objednatele na základě dílčích objednávek provádět dodávky předmětu plnění vymezeného v čl. III této Rámcové smlouv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smlouvy, se vztahují práva a povinnosti vymezená v této Rámcové smlouv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smlouvy vázán svou nabídkou podanou ve výběrovém řízení na Veřejnou zakázku, na jejímž základě je tato Rámcová smlouv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smlouv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smlouva se uzavírá na dobu určitou, a to na období ode dne její účinnosti do 30. 9. 2022, maximálně však do vyčerpání maximální ceny plnění dle této Rámcové smlouvy, která činí </w:t>
      </w:r>
      <w:r>
        <w:rPr>
          <w:rFonts w:cs="Arial" w:ascii="Arial" w:hAnsi="Arial"/>
          <w:b/>
          <w:bCs/>
          <w:sz w:val="20"/>
          <w:szCs w:val="20"/>
        </w:rPr>
        <w:t xml:space="preserve">950 000,- </w:t>
      </w:r>
      <w:r>
        <w:rPr>
          <w:rFonts w:cs="Arial" w:ascii="Arial" w:hAnsi="Arial"/>
          <w:bCs/>
          <w:sz w:val="20"/>
          <w:szCs w:val="20"/>
        </w:rPr>
        <w:t>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smlouv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smlouv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smlouvy se místem plnění rozumí:</w:t>
      </w:r>
    </w:p>
    <w:p>
      <w:pPr>
        <w:pStyle w:val="ListParagraph"/>
        <w:numPr>
          <w:ilvl w:val="0"/>
          <w:numId w:val="9"/>
        </w:numPr>
        <w:spacing w:lineRule="exact" w:line="320"/>
        <w:ind w:left="99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zemí, pro které má Polabské muzeum, p. o. platné oprávnění k provádění záchranných archeologických výzkumů, tj. okres Nymburk (mimo k. ú. Stará Lysá, Přerov n. L., Třebestovice, Vykáň, Kounice a mimo areálu NKP a rezervace Libice n. Cidlinou)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Mgr. Andrej Lamprecht. Dodavateli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smlouv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smlouv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smlouv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smlouv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smlouv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smlouv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smlouv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smlouv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smlouvy, týkající se stran této smlouvy, je povinna ta strana smlouv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smlouv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smlouvy, pokud není stanoveno jinak. Zadávací dokumentace Veřejné zakázky a nabídka Dodavatele na Veřejnou zakázku tvoří nedílnou součást této Rámcové smlouv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smlouv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smlouv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smlouv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smlouv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smlouv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smlouv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bské muzem, p.o.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  <w:t xml:space="preserve">      </w:t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  <w:tab/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PhDr. Jan Vinduška</w:t>
        <w:tab/>
        <w:tab/>
        <w:tab/>
        <w:tab/>
        <w:tab/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ditel Polabského muzea, p. o.</w:t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9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character" w:styleId="AKFZFnormlnChar" w:customStyle="1">
    <w:name w:val="AKFZF_normální Char"/>
    <w:basedOn w:val="DefaultParagraphFont"/>
    <w:link w:val="AKFZFnormln"/>
    <w:qFormat/>
    <w:rsid w:val="006e4951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paragraph" w:styleId="AKFZFnormln" w:customStyle="1">
    <w:name w:val="AKFZF_normální"/>
    <w:link w:val="AKFZFnormlnChar"/>
    <w:qFormat/>
    <w:rsid w:val="006e4951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9BFAE4F-6A54-4637-A092-555BADB0608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6</Pages>
  <Words>1823</Words>
  <Characters>10757</Characters>
  <CharactersWithSpaces>1255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8:00Z</dcterms:created>
  <dc:creator>Kahánek Vladimír</dc:creator>
  <dc:description/>
  <dc:language>en-US</dc:language>
  <cp:lastModifiedBy>Jan Vinduška - PM</cp:lastModifiedBy>
  <cp:lastPrinted>2018-11-02T08:48:00Z</cp:lastPrinted>
  <dcterms:modified xsi:type="dcterms:W3CDTF">2021-12-17T1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