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ZD č. 3</w:t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ý dodavatel, účastnící se zadávací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Vzdělávací mobilita žáků a učitelů v rámci programu Erasmus +,</w:t>
            </w:r>
            <w:r>
              <w:rPr>
                <w:b/>
                <w:bCs/>
              </w:rPr>
              <w:t xml:space="preserve"> I. část – vzdělávací pobyty žáků v zahraničí pro školní rok 2021/202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7 zadávací dokumentace, tj.:</w:t>
      </w:r>
    </w:p>
    <w:p>
      <w:pPr>
        <w:pStyle w:val="Normln1"/>
        <w:spacing w:lineRule="auto" w:line="276" w:before="100" w:after="100"/>
        <w:ind w:left="426" w:hanging="0"/>
        <w:rPr/>
      </w:pPr>
      <w:r>
        <w:rPr>
          <w:sz w:val="22"/>
          <w:u w:val="single"/>
        </w:rPr>
        <w:t>Účastník zadávací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 a to i ve vztahu ke spotřební dani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ln1"/>
        <w:spacing w:lineRule="auto" w:line="276" w:before="100" w:after="1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ZNAM  PODDODAVATELŮ</w:t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de účastník uvede své poddodavatele a uvede, které plnění (dle přílohy ZD č. 2) poskytne prostřednictvím, kterého poddodavatele.  Případně prohlásí, že nemá v úmyslu v rámci plnění této části veřejné zakázky využít poddodavatele.</w:t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304" w:right="1304" w:gutter="0" w:header="0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480" w:after="240"/>
      <w:contextualSpacing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  <w:shd w:fill="D9D9D9" w:val="clear"/>
    </w:rPr>
  </w:style>
  <w:style w:type="character" w:styleId="Nadpis3Char">
    <w:name w:val="Nadpis 3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next w:val="Normal"/>
    <w:qFormat/>
    <w:pPr>
      <w:keepNext w:val="true"/>
      <w:numPr>
        <w:ilvl w:val="0"/>
        <w:numId w:val="2"/>
      </w:numPr>
      <w:spacing w:before="240" w:after="200"/>
      <w:jc w:val="both"/>
      <w:outlineLvl w:val="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33:00Z</dcterms:created>
  <dc:creator>Ing.Miloš Palko</dc:creator>
  <dc:description/>
  <cp:keywords/>
  <dc:language>en-US</dc:language>
  <cp:lastModifiedBy>Mgr. Zuzana Pokorná</cp:lastModifiedBy>
  <cp:lastPrinted>2021-12-06T12:01:00Z</cp:lastPrinted>
  <dcterms:modified xsi:type="dcterms:W3CDTF">2021-12-15T14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