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provozu monitorovacích stanic v Kladně a okolí pro rok 2022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DOPLNÍ ÚČASTNÍK-DLE VÝZVY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21-12-1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