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/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Navýšení odborných kapacit speciálních pedagogů a psychologů školních poradenských zařízení (ŠPZ) a školních poradenských pracovišť (ŠPP)“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Kopecká Veronika</cp:lastModifiedBy>
  <cp:lastPrinted>2006-09-13T12:06:00Z</cp:lastPrinted>
  <dcterms:modified xsi:type="dcterms:W3CDTF">2021-12-06T13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