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Navýšení odborných kapacit speciálních pedagogů a psychologů školních poradenských zařízení (ŠPZ) a školních poradenských pracovišť (ŠPP)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footnotePr>
        <w:numFmt w:val="decimal"/>
      </w:footnote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Kopecká Veronika</cp:lastModifiedBy>
  <cp:lastPrinted>2010-08-02T12:19:00Z</cp:lastPrinted>
  <dcterms:modified xsi:type="dcterms:W3CDTF">2021-12-06T13:18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