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,, Vedení personální a mzdové agendy pro příspěvkovou organizaci“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Zahrada, poskytovatel sociálních služeb, H. Malířové 1802, 272 01 Kladno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12-0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