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3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ých požadavků a výba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  <w:t>Splňuje ANO/NE/ doplň hodnot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cký hybridní poh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íjení baterie rekuperací, spalovacím motore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isní limit  95gCO2/k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převodov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  <w:bookmarkStart w:id="0" w:name="_GoBack"/>
            <w:bookmarkEnd w:id="0"/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ivo -   kombinované dle WLTP  (l/100 km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ýkon  ( k kW) 120 (88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isní norma  EURO 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ší dojezd čistě na elektřin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prava  max.5 os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lopná zadní sedad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přepínání  dálkových svě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irbagy (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ava řidiče, spolujezdce), čelní, boční airbag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. parkovací brzd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mobilizé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kovací kamera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tování - tlačítk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, zadní parkovací senzor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istenční systémy řízení a brzdě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  - 4x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nímatelné tažné za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é přední sedad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é sklápění  předních zrcát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zavazadlového prostor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karoserie  46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 karoserie1855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unkční kožený volan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ražný trojúhelník, lékarnič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na výměnu pneumati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dní kryt zadní náprav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bereč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vigace v českém jazy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škeré návody, manuály v českém jazy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dopravní situaci onlin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ualizace map onlin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utorizovaného servisu do 30km od sídla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ifikace předmětu plnění- Dodávka hybridního voz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2c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2c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2c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2c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2c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3:00Z</dcterms:created>
  <dc:creator>Hlavata</dc:creator>
  <dc:description/>
  <dc:language>en-US</dc:language>
  <cp:lastModifiedBy>Hlavata</cp:lastModifiedBy>
  <cp:lastPrinted>2021-12-01T12:11:00Z</cp:lastPrinted>
  <dcterms:modified xsi:type="dcterms:W3CDTF">2021-12-01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