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„IT servis v Zahradě, poskytovateli sociálních služeb, chráněných bydleních a v sociálně terapeutické dílně včetně PC učebny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Zahrada, poskytovatel sociálních služeb, H. Malířové 1802, 272 01 Kladno, IČ: 71234446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99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12-0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