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…../71234446/2022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IT servis v Zahradě, poskytovateli sociálních služeb, chráněných bydleních a v sociálně terapeutické dílně včetně PC učebn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..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 v oddíle </w:t>
      </w:r>
      <w:r>
        <w:rPr>
          <w:rFonts w:cs="Arial" w:ascii="Arial" w:hAnsi="Arial"/>
          <w:sz w:val="20"/>
          <w:szCs w:val="20"/>
          <w:highlight w:val="yellow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  ……………… DIČ:  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………………………… číslo účtu 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Dodavatel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IT servis v Zahradě, poskytovateli sociálních služeb, chráněných bydleních a v sociálně terapeutické dílně včetně PC učebny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let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49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da, poskytovatel sociálních služeb, H. Malířové 1802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B Arbesova 673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B vítězná 2955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B Vítězná 2960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SA 3131, 272 01 Kladno (byt 3+1)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SA 3131, 272 01 Kladno (byt 1+kk)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řebečská 2676, 272 01 Kladno (7. patro)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 xml:space="preserve">Martinou Červenkovou </w:t>
      </w:r>
      <w:r>
        <w:rPr>
          <w:rFonts w:cs="Arial" w:ascii="Arial" w:hAnsi="Arial"/>
          <w:bCs/>
          <w:sz w:val="20"/>
          <w:szCs w:val="20"/>
        </w:rPr>
        <w:t>dodavateli emailem na adresu</w:t>
      </w:r>
      <w:r>
        <w:rPr>
          <w:rFonts w:cs="Arial" w:ascii="Arial" w:hAnsi="Arial"/>
          <w:bCs/>
          <w:sz w:val="20"/>
          <w:szCs w:val="20"/>
          <w:highlight w:val="yellow"/>
        </w:rPr>
        <w:t>: ……………………….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..</w:t>
        <w:tab/>
        <w:tab/>
        <w:t xml:space="preserve">                                     V Kladně dne 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2" w:right="1418" w:gutter="0" w:header="170" w:top="1418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  <w:tab/>
      <w:tab/>
      <w:tab/>
      <w:tab/>
      <w:tab/>
      <w:tab/>
      <w:tab/>
      <w:tab/>
      <w:tab/>
      <w:t>S/…./71234446/2022</w:t>
    </w:r>
  </w:p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Header"/>
      <w:jc w:val="lef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3D261C-4CC0-448A-B414-B2E0BD03D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1817</Words>
  <Characters>10727</Characters>
  <CharactersWithSpaces>125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9T08:08:00Z</cp:lastPrinted>
  <dcterms:modified xsi:type="dcterms:W3CDTF">2021-12-09T13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