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ní a montážní práce gastronomického zařízen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ní a montážní práce gastronomického zařízen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9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- kuchyň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 xml:space="preserve">Bc. Pavlínou Kobersteinovou </w:t>
      </w:r>
      <w:r>
        <w:rPr>
          <w:rFonts w:cs="Arial" w:ascii="Arial" w:hAnsi="Arial"/>
          <w:bCs/>
          <w:sz w:val="20"/>
          <w:szCs w:val="20"/>
        </w:rPr>
        <w:t xml:space="preserve">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60"/>
        <w:gridCol w:w="759"/>
        <w:gridCol w:w="701"/>
        <w:gridCol w:w="1379"/>
        <w:gridCol w:w="1801"/>
      </w:tblGrid>
      <w:tr>
        <w:trPr>
          <w:trHeight w:val="300" w:hRule="atLeast"/>
        </w:trPr>
        <w:tc>
          <w:tcPr>
            <w:tcW w:w="6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4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Specifikace zakázky - položkový rozpočet </w:t>
            </w:r>
          </w:p>
        </w:tc>
      </w:tr>
      <w:tr>
        <w:trPr>
          <w:trHeight w:val="390" w:hRule="exact"/>
        </w:trPr>
        <w:tc>
          <w:tcPr>
            <w:tcW w:w="6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VZMR: „Servisní a montážní práce gastronomického zařízení“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/ m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HZS - hodinová zúčtovací sazba za práci servisního technika do 24 hod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FFFF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HZS - hodinová zúčtovací sazba za práci servisního technika svátky, víkend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FFFF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855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HZS - hodinová zúčtovací sazba pro nepředvídatelné práce, provádění havarijních zásahů s časem zahájení prací do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120minu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od nahlášení poruchy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FFFF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oprava osob a materiál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FFFF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FFFF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 cena bez DPH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49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2" w:right="1418" w:gutter="0" w:header="426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D11841F-3BD1-4C9E-9728-EFBB3DF31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861</Words>
  <Characters>10983</Characters>
  <CharactersWithSpaces>128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21-12-08T09:24:00Z</cp:lastPrinted>
  <dcterms:modified xsi:type="dcterms:W3CDTF">2021-12-09T10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