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dání tonerů pro potřeby KÚSK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1-12-08T10:4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