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CT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</w:t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55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Dodávka ICT SOŠ a SOU Kladno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21-12-06T15:39:00Z</dcterms:modified>
  <cp:revision>18</cp:revision>
  <dc:subject/>
  <dc:title>Čestné prohlášení</dc:title>
</cp:coreProperties>
</file>