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  <w:tab/>
      </w:r>
      <w:r>
        <w:rPr>
          <w:b/>
        </w:rPr>
        <w:t>Dodávka ICT SOŠ a SOU Kladno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ab/>
        <w:t>Mgr. Petr Paták, DiS., ředitel příspěvkové organiza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  <w:tab/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Dodávka ICT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4</Words>
  <Characters>770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21-12-06T15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