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a Střední zdravotnická škola Bene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nabídkových cen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ořadové číslo nabídk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bez DPH /Kč/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72 592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74 980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90 173,55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01 486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07 100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18 030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19 827,-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325 6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6. 12.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ypracovala: Ing. </w:t>
      </w:r>
      <w:bookmarkStart w:id="0" w:name="_GoBack"/>
      <w:bookmarkEnd w:id="0"/>
      <w:r>
        <w:rPr/>
        <w:t>Dana Nepra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2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6:00Z</dcterms:created>
  <dc:creator>Dana Neprašová</dc:creator>
  <dc:description/>
  <dc:language>en-US</dc:language>
  <cp:lastModifiedBy>Dana Neprašová</cp:lastModifiedBy>
  <dcterms:modified xsi:type="dcterms:W3CDTF">2021-12-06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