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8CCE4" w:themeFill="accent1" w:themeFillTint="6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č. 4 – Čestné prohlášení - střet zájm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uchaze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sem v zadávacím řízení ovlivněn přímo ani nepřímo střetem zájmů ve vztah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k zadavateli ani k subjektům podílejícím se na přípravě tohoto zadávacího řízení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jakož i že nemám žádné zvláštní spojení s těmito osobami (např. majetkové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personální)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sem neuzavřel a neuzavřu zakázanou dohodu podle zvláštního právního předpisu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v souvislosti se zadávanou veřejnou zakázkou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dáním a podmínkami zadávacího řízení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daje uvedené v nabídce jsou úplné a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podepisuji (jméno, příjmení a funkce oprávněného zástupce uchazeč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.., dne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dpis: 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1e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0a052a"/>
    <w:pPr>
      <w:keepNext w:val="true"/>
      <w:suppressAutoHyphens w:val="false"/>
      <w:spacing w:lineRule="auto" w:line="276" w:before="240" w:after="60"/>
      <w:outlineLvl w:val="2"/>
    </w:pPr>
    <w:rPr>
      <w:rFonts w:eastAsia="Calibri"/>
      <w:b/>
      <w:b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a052a"/>
    <w:rPr>
      <w:rFonts w:ascii="Times New Roman" w:hAnsi="Times New Roman" w:eastAsia="Calibri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118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9671c4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41e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11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ad118d"/>
    <w:p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671c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88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6:00Z</dcterms:created>
  <dc:creator>Jiří Cveček  - Energy Benefit Centre a.s.</dc:creator>
  <dc:description/>
  <dc:language>en-US</dc:language>
  <cp:lastModifiedBy>Jiří Kropáček</cp:lastModifiedBy>
  <dcterms:modified xsi:type="dcterms:W3CDTF">2021-12-02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