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školního nábytku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</w:t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Dodávka školního nábytku SOŠ a SOU Kladno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21-12-02T10:00:00Z</dcterms:modified>
  <cp:revision>17</cp:revision>
  <dc:subject/>
  <dc:title>Čestné prohlášení</dc:title>
</cp:coreProperties>
</file>