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školního nábytku SOŠ a SOU Kladno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  <w:tab/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školního nábytk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</Words>
  <Characters>782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1-12-02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