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192/473634/2021</w:t>
      </w:r>
      <w:bookmarkStart w:id="0" w:name="_GoBack"/>
      <w:bookmarkEnd w:id="0"/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ávka školního nábytku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školního nábytku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 xml:space="preserve">Prodávající se zavazuje dodat kupujícímu školní nábytek – vybavení učeben dle Specifikace předmětu Veřejné zakázky dle přílohy č. 3 Zadávací dokumentace k plnění předmětu Veřejné zakázky </w:t>
      </w:r>
      <w:r>
        <w:rPr/>
        <w:t>Dodávka školního nábytku SOŠ a SOU Kladno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školního nábytku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1. 12. 2021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 a montáž. </w:t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školního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758F4-88CD-486C-B3EB-F21AFEDAB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6</Pages>
  <Words>1263</Words>
  <Characters>7455</Characters>
  <CharactersWithSpaces>87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21-12-02T09:56:00Z</cp:lastPrinted>
  <dcterms:modified xsi:type="dcterms:W3CDTF">2021-12-02T11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