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Snížení energetické náročnosti objektu Domov pod lípou, p. s. s. – Lipník č. p. 110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6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12-01T20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