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b/>
          <w:bCs/>
        </w:rPr>
        <w:t>Dodávka a montáž 1 ks výtahu v Domově Pod Lipami Smečno</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Martin Hrabánek, radní pro oblast sociálních věcí</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Stavební úpravy č.p.1, Smečno – starý pavilon, montáž nového výtahu„  </w:t>
      </w:r>
      <w:r>
        <w:rPr>
          <w:rFonts w:cs="Arial" w:ascii="Arial" w:hAnsi="Arial"/>
          <w:sz w:val="22"/>
          <w:szCs w:val="22"/>
        </w:rPr>
        <w:t xml:space="preserve">podle projektové dokumentace ke stavebnímu řízení  vč. výkazu výměr, kterou vypracovala společnost Bleskové projekty s.r.o., IČ: 278 89 734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Domov Pod Lipami Smečno, poskytovatel sociálních služeb, Zámek 1, 273 05 Smečno,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200 4605. Název projektu Dodávka a montáž 1 ks výtahu v Domově Pod Lipami Smečno.</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Dodávka a montáž 1 ks výtahu v Domově Pod Lipami Smečno“ </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w:t>
      </w:r>
      <w:r>
        <w:rPr>
          <w:rFonts w:cs="Arial" w:ascii="Arial" w:hAnsi="Arial"/>
          <w:sz w:val="22"/>
          <w:szCs w:val="22"/>
          <w:highlight w:val="yellow"/>
        </w:rPr>
        <w:t>4</w:t>
      </w:r>
      <w:r>
        <w:rPr>
          <w:rFonts w:cs="Arial" w:ascii="Arial" w:hAnsi="Arial"/>
          <w:sz w:val="22"/>
          <w:szCs w:val="22"/>
        </w:rPr>
        <w:t xml:space="preserve"> měsíců ode dne účinnosti  smlouvy  v souladu s Přílohou č. 1 – Finanční a časový harmonogram stavby.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 xml:space="preserve">„Dodávka a montáž 1 ks výtahu v Domově Pod Lipami Smečno“ </w:t>
      </w:r>
      <w:r>
        <w:rPr>
          <w:rFonts w:cs="Arial" w:ascii="Arial" w:hAnsi="Arial"/>
          <w:b/>
          <w:sz w:val="22"/>
          <w:szCs w:val="22"/>
        </w:rPr>
        <w:t xml:space="preserve">  </w:t>
      </w:r>
      <w:r>
        <w:rPr>
          <w:rFonts w:cs="Arial" w:ascii="Arial" w:hAnsi="Arial"/>
          <w:sz w:val="22"/>
          <w:szCs w:val="22"/>
          <w:highlight w:val="yellow"/>
        </w:rPr>
        <w:t>nacionále objednatele</w:t>
      </w:r>
      <w:r>
        <w:rPr>
          <w:rFonts w:cs="Arial" w:ascii="Arial" w:hAnsi="Arial"/>
          <w:sz w:val="22"/>
          <w:szCs w:val="22"/>
        </w:rPr>
        <w:t>. Nedílnou součástí každé faktury musí být soupis provedených prací a dodávek za fakturované období, který písemně odsouhlasí zmocněný zástupce objednatele a technický dozor investor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adavatel vytvoří pro dodavatel prostor pro odpočinek zaměstnanců, kde bude k dispozici  zázemí na převlečení, záchod, tekoucí voda, možnost stolování.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 Centrum 83.</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ladá Bolesla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PO Domov Pod lipami Smečno: Bc. Petr Šála, e-mail: sala@dpodlipami.cz                               tel. 607 534 793</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Martin Hrabánek., radní pro oblast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technik BOZP:</w:t>
      </w: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sz w:val="22"/>
          <w:szCs w:val="22"/>
          <w:highlight w:val="yellow"/>
        </w:rPr>
        <w:t>60</w:t>
      </w:r>
      <w:r>
        <w:rPr>
          <w:rFonts w:cs="Arial" w:ascii="Arial" w:hAnsi="Arial"/>
          <w:sz w:val="22"/>
          <w:szCs w:val="22"/>
        </w:rPr>
        <w:t xml:space="preserve">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Martin Hrabánek</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radní pro oblast sociálních věcí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Stavební úpravy č.p.1, Smečno – starý pavilon, montáž nového výtahu„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3BFB1-5F78-41B8-BA8D-9519198D3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1</Pages>
  <Words>8014</Words>
  <Characters>47284</Characters>
  <CharactersWithSpaces>5518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0:00Z</dcterms:created>
  <dc:creator>Petržílek David</dc:creator>
  <dc:description/>
  <dc:language>en-US</dc:language>
  <cp:lastModifiedBy>Kopecká Veronika</cp:lastModifiedBy>
  <cp:lastPrinted>2018-06-25T12:15:00Z</cp:lastPrinted>
  <dcterms:modified xsi:type="dcterms:W3CDTF">2021-12-01T1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