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Dodávka a montáž 1 ks výtahu v Domově Pod Lipami Smečno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06-09-13T12:06:00Z</cp:lastPrinted>
  <dcterms:modified xsi:type="dcterms:W3CDTF">2021-12-01T07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