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dávka a montáž 1 ks výtahu v Domově Pod Lipami Smečno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1-11-19T08:4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