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nové srovnání licence corel draw 21 </w:t>
      </w:r>
      <w:bookmarkStart w:id="0" w:name="_GoBack"/>
      <w:bookmarkEnd w:id="0"/>
      <w:r>
        <w:rPr>
          <w:rFonts w:cs="Arial" w:ascii="Arial" w:hAnsi="Arial"/>
        </w:rPr>
        <w:t xml:space="preserve"> k 10.6.2021</w:t>
      </w:r>
    </w:p>
    <w:p>
      <w:pPr>
        <w:pStyle w:val="Normal"/>
        <w:tabs>
          <w:tab w:val="clear" w:pos="708"/>
          <w:tab w:val="left" w:pos="47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cena jedné licence na rok 9208 Kč.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coreldraw.com/cz/product/coreldraw/?currency=cs-CZ&amp;topnav=false&amp;sourceID=cdgs2021-xx-ppc_pla-emea&amp;x-vehicle=ppc_pla&amp;segid=subscription&amp;gclid=Cj0KCQiAtJeNBhCVARIsANJUJ2G4OWs5tAVpMX1DEuU8VRDamSePM-Z5hoU7m5hQJQjGiBtlLIeQMagaAiCOEALw_wcB&amp;gclsrc=aw.d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C 19990 Kč. jedna licence box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czc.cz/coreldraw-graphics-suite-2021-windows-box/313604/produkt?utm_source=srovname.cz&amp;utm_medium=cpc&amp;utm_campaign=software&amp;srovnameczclid=16dc0870-51ff-11ec-aea5-ac1f6b0076b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za.cz</w:t>
      </w:r>
    </w:p>
    <w:p>
      <w:pPr>
        <w:pStyle w:val="Normal"/>
        <w:spacing w:before="0" w:after="16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alza.cz/media/coreldraw-graphics-suite-predplatne-na-1-rok-pro-jednoho-uzivatele-elektronicka-licence-d5286459.htm?kampan=adw4_software_pla_all_obecna-css_ostatni_c_1003788___EO602b7_414158835968_%7e92283322976%7e&amp;gclid=Cj0KCQiAtJeNBhCVARIsANJUJ2GjohBO4YpJOk-GTVJGDcE9DGoedQ_dcGdqJtuPV7aZ0XNxdHhMvWAaAh9xEALw_wcB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Symbol" w:hAnsi="Symbol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0ad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eldraw.com/cz/product/coreldraw/?currency=cs-CZ&amp;topnav=false&amp;sourceID=cdgs2021-xx-ppc_pla-emea&amp;x-vehicle=ppc_pla&amp;segid=subscription&amp;gclid=Cj0KCQiAtJeNBhCVARIsANJUJ2G4OWs5tAVpMX1DEuU8VRDamSePM-Z5hoU7m5hQJQjGiBtlLIeQMagaAiCOEALw_wcB&amp;gclsrc=aw.ds" TargetMode="External"/><Relationship Id="rId3" Type="http://schemas.openxmlformats.org/officeDocument/2006/relationships/hyperlink" Target="https://www.czc.cz/coreldraw-graphics-suite-2021-windows-box/313604/produkt?utm_source=srovname.cz&amp;utm_medium=cpc&amp;utm_campaign=software&amp;srovnameczclid=16dc0870-51ff-11ec-aea5-ac1f6b0076ba" TargetMode="External"/><Relationship Id="rId4" Type="http://schemas.openxmlformats.org/officeDocument/2006/relationships/hyperlink" Target="https://www.alza.cz/media/coreldraw-graphics-suite-predplatne-na-1-rok-pro-jednoho-uzivatele-elektronicka-licence-d5286459.htm?kampan=adw4_software_pla_all_obecna-css_ostatni_c_1003788___EO602b7_414158835968_~92283322976~&amp;gclid=Cj0KCQiAtJeNBhCVARIsANJUJ2GjohBO4YpJOk-GTVJGDcE9DGoedQ_dcGdqJtuPV7aZ0XNxdHhMvWAaAh9xEALw_w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0</Words>
  <Characters>1478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59:00Z</dcterms:created>
  <dc:creator>Účet Microsoft</dc:creator>
  <dc:description/>
  <dc:language>en-US</dc:language>
  <cp:lastModifiedBy>Účet Microsoft</cp:lastModifiedBy>
  <dcterms:modified xsi:type="dcterms:W3CDTF">2021-11-30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