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kup Interaktivních displejů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chodní akademie Dr. Edvarda Beneše, Slaný, Smetanovo nám.  120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4 01 Slaný, Smetanovo náměstí 1200/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354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Michaela Seghmanová, řed</w:t>
            </w:r>
            <w:bookmarkStart w:id="0" w:name="_GoBack"/>
            <w:bookmarkEnd w:id="0"/>
            <w:r>
              <w:rPr>
                <w:rFonts w:cs="Arial" w:ascii="Arial" w:hAnsi="Arial"/>
              </w:rPr>
              <w:t>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311257-2F1B-439A-888F-BA8F46298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/>
  <dc:description/>
  <dc:language>en-US</dc:language>
  <cp:lastModifiedBy/>
  <dcterms:modified xsi:type="dcterms:W3CDTF">2021-11-29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