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„Dodávka 5 000 ks licencí Microsoft® 365 A3 pro školy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ho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ena dodávek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, 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1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11-2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