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Dodávka 5 000 ks licencí Microsoft® 365 A3 pro škol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9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4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11-29T17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