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klady pro zadání studie proveditelnosti s vizualizací na vybudování odloučeného pracoviště PPP SK v Berou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parametry:</w:t>
      </w:r>
    </w:p>
    <w:p>
      <w:pPr>
        <w:pStyle w:val="Normal"/>
        <w:jc w:val="both"/>
        <w:rPr/>
      </w:pPr>
      <w:r>
        <w:rPr>
          <w:bCs/>
        </w:rPr>
        <w:t>Cílem projektu je zvýšení kapacity a zlepšení dostupnosti školských poradenských služeb PPP SK v okrese Beroun.</w:t>
      </w:r>
    </w:p>
    <w:p>
      <w:pPr>
        <w:pStyle w:val="Normal"/>
        <w:jc w:val="both"/>
        <w:rPr/>
      </w:pPr>
      <w:r>
        <w:rPr/>
        <w:t xml:space="preserve">Objekt, který je předmětem studie je umístěn na pozemcích parc.č. 849/31 a st. parc.č. 1192 </w:t>
        <w:br/>
      </w:r>
      <w:bookmarkStart w:id="0" w:name="_GoBack"/>
      <w:bookmarkEnd w:id="0"/>
      <w:r>
        <w:rPr/>
        <w:t xml:space="preserve">v k.ú. Beroun, kdy umístění budoucí budovy musí odpovídat regulativům Územního plánu města Beroun. </w:t>
      </w:r>
    </w:p>
    <w:p>
      <w:pPr>
        <w:pStyle w:val="Normal"/>
        <w:jc w:val="both"/>
        <w:rPr/>
      </w:pPr>
      <w:r>
        <w:rPr/>
        <w:t xml:space="preserve">Podle Územního plánu města Beroun jsou pozemky parc.č. 849/31 a st. parc.č. 1192 v k.ú. Beroun součástí plochy </w:t>
      </w:r>
      <w:r>
        <w:rPr>
          <w:b/>
          <w:bCs/>
        </w:rPr>
        <w:t>OV</w:t>
      </w:r>
      <w:r>
        <w:rPr/>
        <w:t xml:space="preserve"> – veřejná vybavenost.</w:t>
      </w:r>
    </w:p>
    <w:p>
      <w:pPr>
        <w:pStyle w:val="Normal"/>
        <w:jc w:val="both"/>
        <w:rPr/>
      </w:pPr>
      <w:r>
        <w:rPr/>
        <w:t xml:space="preserve">Záměr zřízení pracoviště Pedagogicko-psychologické poradny Středočeského kraje v této ploše je přípustný za podmínky dodržení koeficientu zeleně a zajištění parkovacích stání. Ochrana stávajících budov v dané ploše není územním plánem stanovena, </w:t>
      </w:r>
      <w:r>
        <w:rPr>
          <w:b/>
          <w:u w:val="single"/>
        </w:rPr>
        <w:t>přesto Odbor územního plánování a regionálního rozvoje MÚ Beroun žádá o zaslání návrhu přístavby, popř. nové stavby k odsouhlasení.</w:t>
      </w:r>
    </w:p>
    <w:p>
      <w:pPr>
        <w:pStyle w:val="Normal"/>
        <w:jc w:val="both"/>
        <w:rPr/>
      </w:pPr>
      <w:r>
        <w:rPr/>
        <w:t xml:space="preserve">Pracoviště bude poskytovat psychologické a speciálně pedagogické služby žákům a jejich zákonným zástupcům, učitelům. </w:t>
      </w:r>
    </w:p>
    <w:p>
      <w:pPr>
        <w:pStyle w:val="Normal"/>
        <w:jc w:val="both"/>
        <w:rPr/>
      </w:pPr>
      <w:r>
        <w:rPr/>
        <w:t>Z hlediska energetického standardu i vnitřního uspořádání musí budova/y splňovat podmínky k případnému získání dotace z fondu Integrovaného regionálního operačního programu 2021 – 2027 a</w:t>
      </w:r>
      <w:r>
        <w:rPr>
          <w:b/>
          <w:u w:val="single"/>
        </w:rPr>
        <w:t> dále musí být bezbariérov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pacita pracoviště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 průběhu školního roku pracoviště obslouží cca 1 500 klientů v rámci jedné i více návštěv (dle náročnosti požadované služby). V jednu dobu se může v prostorách pohybovat maximálně cca 10 klientů s doprovodem. Služby bude poskytovat 10 odborných pracovníků a 1-2 administrativní pracov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 na dispozici kanceláří: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Z charakteru poskytovaných služeb vyplývá nutnost samostatných kanceláří pro každého odborného pracovníka (psychologa/speciálního pedagoga). </w:t>
      </w:r>
    </w:p>
    <w:p>
      <w:pPr>
        <w:pStyle w:val="Normal"/>
        <w:spacing w:lineRule="auto" w:line="276" w:before="0" w:after="0"/>
        <w:jc w:val="both"/>
        <w:rPr/>
      </w:pPr>
      <w:r>
        <w:rPr/>
        <w:t>Požadavek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iCs/>
        </w:rPr>
      </w:pPr>
      <w:r>
        <w:rPr/>
        <w:t xml:space="preserve">10 odborných pracoven/kanceláří. V souladu s </w:t>
      </w:r>
      <w:r>
        <w:rPr>
          <w:iCs/>
        </w:rPr>
        <w:t>technickou normou ČSN 73 5305 – Administrativní budovy a prostory je potřeba, aby jedna kancelář měla prostor minimálně 16m</w:t>
      </w:r>
      <w:r>
        <w:rPr>
          <w:iCs/>
          <w:vertAlign w:val="superscript"/>
        </w:rPr>
        <w:t>2</w:t>
      </w:r>
      <w:r>
        <w:rPr>
          <w:iCs/>
        </w:rPr>
        <w:t>. Kanceláře by neměly být průchozí, žádoucí jsou samostatné vstup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>vstupní kancelář pro administrativní pracovníky (optimálně min. 30m</w:t>
      </w:r>
      <w:r>
        <w:rPr>
          <w:iCs/>
          <w:vertAlign w:val="superscript"/>
        </w:rPr>
        <w:t>2</w:t>
      </w:r>
      <w:r>
        <w:rPr>
          <w:iCs/>
        </w:rPr>
        <w:t>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>čekárna – pro 10 -15 klientů (v přízemí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 xml:space="preserve">sociální zařízení pro klienty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>sociální zařízení pro zaměstnanc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>sociální zázemí pro pracovníky- kuchyňk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 xml:space="preserve">ideálně 1 jednací místnost pro cca 20 osob, může sloužit i jako prostor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>skladové a archivační prostor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>úklidová místnost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U vstupu do budovy počítat s možností bezbariérového vstupu.</w:t>
      </w:r>
    </w:p>
    <w:p>
      <w:pPr>
        <w:pStyle w:val="ListParagraph"/>
        <w:spacing w:lineRule="auto" w:line="24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Požadavek na zpracování studie proveditelnosti</w:t>
      </w:r>
    </w:p>
    <w:p>
      <w:pPr>
        <w:pStyle w:val="ListParagraph"/>
        <w:numPr>
          <w:ilvl w:val="0"/>
          <w:numId w:val="1"/>
        </w:numPr>
        <w:rPr/>
      </w:pPr>
      <w:r>
        <w:rPr/>
        <w:t>3 x Architektonický návrh dle jednotlivých variant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studie musí být uvedena orientační cena stavebních prací včetně vybavení nemovitosti, terénních úprav</w:t>
      </w:r>
    </w:p>
    <w:p>
      <w:pPr>
        <w:pStyle w:val="ListParagraph"/>
        <w:numPr>
          <w:ilvl w:val="0"/>
          <w:numId w:val="1"/>
        </w:numPr>
        <w:rPr/>
      </w:pPr>
      <w:r>
        <w:rPr/>
        <w:t>Prověření napojení a kapacity inženýrských sítí a dále prověření příjezdových cest vzhledem k možnosti dosahu složek integrovaného záchranného systému</w:t>
      </w:r>
    </w:p>
    <w:p>
      <w:pPr>
        <w:pStyle w:val="ListParagraph"/>
        <w:numPr>
          <w:ilvl w:val="0"/>
          <w:numId w:val="1"/>
        </w:numPr>
        <w:rPr/>
      </w:pPr>
      <w:r>
        <w:rPr/>
        <w:t>Předpokládaná doba výstavby</w:t>
      </w:r>
    </w:p>
    <w:p>
      <w:pPr>
        <w:pStyle w:val="Normal"/>
        <w:rPr/>
      </w:pPr>
      <w:r>
        <w:rPr/>
        <w:t xml:space="preserve">Studie bude následně použita jako jeden z podkladů k VZ na zhotovení PD k územnímu rozhodnutí a stavebnímu povo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f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4f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4f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14f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426</Words>
  <Characters>2516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3:00Z</dcterms:created>
  <dc:creator>Jaroslava Štětinová</dc:creator>
  <dc:description/>
  <dc:language>en-US</dc:language>
  <cp:lastModifiedBy>Andrea Dvořáková</cp:lastModifiedBy>
  <dcterms:modified xsi:type="dcterms:W3CDTF">2021-11-26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