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nadpissdlen"/>
        <w:spacing w:before="0" w:after="0"/>
        <w:jc w:val="right"/>
        <w:rPr>
          <w:b w:val="false"/>
          <w:b w:val="false"/>
        </w:rPr>
      </w:pPr>
      <w:r>
        <w:rPr>
          <w:b w:val="false"/>
        </w:rPr>
        <w:t>Praha, 20. ledna 2014</w:t>
      </w:r>
    </w:p>
    <w:p>
      <w:pPr>
        <w:pStyle w:val="Dopisnadpissdle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Dopisnadpissdle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Dopisnadpissdle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Dopisnadpissdle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Dopisnadpissdle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Dopisnadpissdle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Dopisnadpissdle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Dopisnadpissdle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Dopisnadpissdle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Dopisnadpissdlen"/>
        <w:spacing w:before="0" w:after="0"/>
        <w:jc w:val="center"/>
        <w:rPr>
          <w:bCs/>
          <w:caps/>
          <w:sz w:val="32"/>
          <w:szCs w:val="32"/>
          <w:u w:val="single"/>
        </w:rPr>
      </w:pPr>
      <w:r>
        <w:rPr>
          <w:bCs/>
          <w:caps/>
          <w:sz w:val="32"/>
          <w:szCs w:val="32"/>
          <w:u w:val="single"/>
        </w:rPr>
        <w:t>Odůvodnění veřejné zakázky</w:t>
      </w:r>
    </w:p>
    <w:p>
      <w:pPr>
        <w:pStyle w:val="Normal"/>
        <w:rPr>
          <w:bCs/>
          <w:caps/>
          <w:sz w:val="32"/>
          <w:szCs w:val="32"/>
          <w:u w:val="single"/>
        </w:rPr>
      </w:pPr>
      <w:r>
        <w:rPr>
          <w:bCs/>
          <w:cap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dle § 156 odst. 1 zákona č. 137/2006 Sb., o veřejných zakázkách, ve znění pozdějších předpisů (dále jen „zákon“) a vyhlášky č. 232/2012 Sb., o podrobnostech rozsahu odůvodnění účelnosti veřejné zakázky a odůvodnění veřejné zakázky (dále jen "vyhláška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u w:val="single"/>
        </w:rPr>
        <w:t>Zadavatel:</w: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spacing w:lineRule="atLeast" w:line="20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2280" w:leader="none"/>
        </w:tabs>
        <w:rPr>
          <w:rFonts w:cs="Arial"/>
        </w:rPr>
      </w:pPr>
      <w:r>
        <w:rPr>
          <w:rFonts w:cs="Arial"/>
        </w:rPr>
        <w:t>Název:</w:t>
        <w:tab/>
        <w:t>Středočeský kraj</w:t>
      </w:r>
    </w:p>
    <w:p>
      <w:pPr>
        <w:pStyle w:val="Normal"/>
        <w:tabs>
          <w:tab w:val="clear" w:pos="708"/>
          <w:tab w:val="left" w:pos="2280" w:leader="none"/>
        </w:tabs>
        <w:rPr>
          <w:rFonts w:cs="Arial"/>
        </w:rPr>
      </w:pPr>
      <w:r>
        <w:rPr>
          <w:rFonts w:cs="Arial"/>
        </w:rPr>
        <w:t>Sídlo:</w:t>
        <w:tab/>
        <w:t>Zborovská 11, 150 21 Praha 5</w:t>
      </w:r>
    </w:p>
    <w:p>
      <w:pPr>
        <w:pStyle w:val="Normal"/>
        <w:tabs>
          <w:tab w:val="clear" w:pos="708"/>
          <w:tab w:val="left" w:pos="2280" w:leader="none"/>
        </w:tabs>
        <w:rPr>
          <w:rFonts w:cs="Arial"/>
        </w:rPr>
      </w:pPr>
      <w:r>
        <w:rPr>
          <w:rFonts w:cs="Arial"/>
        </w:rPr>
        <w:t>Právní forma:</w:t>
        <w:tab/>
        <w:t>kraj</w:t>
      </w:r>
    </w:p>
    <w:p>
      <w:pPr>
        <w:pStyle w:val="Normal"/>
        <w:tabs>
          <w:tab w:val="clear" w:pos="708"/>
          <w:tab w:val="left" w:pos="2280" w:leader="none"/>
        </w:tabs>
        <w:spacing w:lineRule="atLeast" w:line="200"/>
        <w:jc w:val="both"/>
        <w:rPr>
          <w:rFonts w:cs="Arial"/>
          <w:iCs/>
        </w:rPr>
      </w:pPr>
      <w:r>
        <w:rPr>
          <w:rFonts w:cs="Arial"/>
          <w:iCs/>
        </w:rPr>
        <w:t>IČ:</w:t>
        <w:tab/>
        <w:t>70891095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694" w:leader="none"/>
        </w:tabs>
        <w:spacing w:lineRule="atLeast" w:line="20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694" w:leader="none"/>
        </w:tabs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spacing w:lineRule="atLeast" w:line="20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ojekt: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spacing w:lineRule="atLeast" w:line="20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50" w:leader="none"/>
        </w:tabs>
        <w:spacing w:lineRule="atLeast" w:line="200"/>
        <w:jc w:val="both"/>
        <w:rPr>
          <w:rFonts w:cs="Arial"/>
        </w:rPr>
      </w:pPr>
      <w:r>
        <w:rPr>
          <w:rFonts w:cs="Arial"/>
        </w:rPr>
        <w:t>Název programu:</w:t>
        <w:tab/>
        <w:tab/>
        <w:t>Operační program Lidské zdroje a zaměstnanost (OP LZZ)</w:t>
      </w:r>
    </w:p>
    <w:p>
      <w:pPr>
        <w:pStyle w:val="Normal"/>
        <w:tabs>
          <w:tab w:val="clear" w:pos="708"/>
          <w:tab w:val="left" w:pos="1701" w:leader="none"/>
          <w:tab w:val="left" w:pos="2250" w:leader="none"/>
        </w:tabs>
        <w:spacing w:lineRule="atLeast" w:line="200"/>
        <w:jc w:val="both"/>
        <w:rPr>
          <w:rFonts w:cs="Arial"/>
        </w:rPr>
      </w:pPr>
      <w:r>
        <w:rPr>
          <w:rFonts w:cs="Arial"/>
        </w:rPr>
        <w:t>Název projektu:</w:t>
        <w:tab/>
        <w:tab/>
        <w:t>Základní síť sociálních služeb ve Středočeském kraji II</w:t>
      </w:r>
    </w:p>
    <w:p>
      <w:pPr>
        <w:pStyle w:val="Normal"/>
        <w:tabs>
          <w:tab w:val="clear" w:pos="708"/>
          <w:tab w:val="left" w:pos="2250" w:leader="none"/>
        </w:tabs>
        <w:spacing w:lineRule="atLeast" w:line="200"/>
        <w:jc w:val="both"/>
        <w:rPr/>
      </w:pPr>
      <w:r>
        <w:rPr>
          <w:rFonts w:cs="Arial"/>
        </w:rPr>
        <w:t>Číslo projektu:</w:t>
        <w:tab/>
      </w:r>
      <w:r>
        <w:rPr>
          <w:rFonts w:cs="Arial"/>
          <w:b/>
        </w:rPr>
        <w:t>CZ.1.04/3.1.00/05.00078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694" w:leader="none"/>
        </w:tabs>
        <w:spacing w:lineRule="atLeast" w:line="2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965" w:leader="none"/>
        </w:tabs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eřejná zakázka: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Název: </w:t>
      </w:r>
      <w:r>
        <w:rPr>
          <w:b/>
          <w:bCs/>
        </w:rPr>
        <w:t>Základní síť sociálních služeb ve Středočeském kraji II - sociální rehabilitace ambulantní</w:t>
      </w:r>
    </w:p>
    <w:p>
      <w:pPr>
        <w:pStyle w:val="Header"/>
        <w:tabs>
          <w:tab w:val="clear" w:pos="4536"/>
          <w:tab w:val="clear" w:pos="9072"/>
        </w:tabs>
        <w:spacing w:lineRule="atLeast" w:line="200"/>
        <w:rPr/>
      </w:pPr>
      <w:r>
        <w:rPr/>
        <w:t>Druh veřejné zakázky: nadlimitní veřejná zakázka na služby</w:t>
      </w:r>
    </w:p>
    <w:p>
      <w:pPr>
        <w:pStyle w:val="Header"/>
        <w:tabs>
          <w:tab w:val="clear" w:pos="4536"/>
          <w:tab w:val="clear" w:pos="9072"/>
        </w:tabs>
        <w:spacing w:lineRule="atLeast" w:line="200"/>
        <w:rPr/>
      </w:pPr>
      <w:r>
        <w:rPr/>
        <w:t>Druh zadávacího řízení: otevřené řízení</w:t>
      </w:r>
    </w:p>
    <w:p>
      <w:pPr>
        <w:pStyle w:val="Normal"/>
        <w:rPr/>
      </w:pPr>
      <w:r>
        <w:rPr/>
        <w:t>Evidenční číslo zakázky: 3737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75"/>
      </w:tblGrid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ůvodnění účelnosti veřejné zakázky podle § 2 vyhlášky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řejný zadavatel popíše změny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v popisu potřeb, které mají být splněním veřejné zakázky naplněny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v popisu předmětu veřejné zakázky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v popis vzájemného vztahu předmětu veřejné zakázky a potřeb zadavate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v předpokládaný termín splnění veřejné zakázky oproti skutečnosti uvedené podle § 1 zákona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kutečnosti uvedené v předběžném oznámení, které se nemění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ůvodnění účelnosti veřejné zakázky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popis potřeb, které mají být splněním veřejné zakázky naplněny - cílem projektu zajištění a zvyšování dostupnosti, kvality a kontroly poskytování vybraných sociálních služeb na celém území Středočeského kraje osobám sociálně vyloučeným nebo ohroženým sociálním vyloučením včetně odstraňování bariér v jejich přístupu ke vzdělání a zaměstnání. Podpora sociálních služeb zajišťuje síť k zabránění např. sociálně patologických jevů, resp. podchycuje situace vedoucí až k sociálnímu vyloučení konkrétních osob. Důležitost této podpory a stimulace služeb je jasně provázána s procesem komunitního plánování a výsledným střednědobým plánem zadavatele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b) popis předmětu veřejné zakázky - předmětem zakázky je poskytování sociální služby - sociální rehabilitace ambulantní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) popis vzájemného vztahu předmětu veřejné zakázky a potřeb zadavatele - poskytování předmětné sociální služby je součástí realizace projektu a splnění jejího předmětu má vést k naplnění cíle projektu a tedy i potřeb zadavatele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ěna je pouze v předpokládaném termínu zahájení plnění veřejné zakázky, kdy zadavatel posouvá tento termín s ohledem na pozdější datum zahájení zadávacího řízení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) předpokládaný termín splnění veřejné zakázky - zadavatel předpokládá realizaci předmětu veřejné zakázky od 14. 4. 2014 do 31. 12. 2014.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is rizik souvisejících s plněním veřejné zakázky, která zadavatel zohlednil při stanovení zadávacích podmínek. Jde zejména o rizika nerealizace veřejné zakázky, prodlení s plněním veřejné zakázky, snížené kvality plnění, vynaložení dalších finančních nákladů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V případě, že </w:t>
            </w:r>
            <w:r>
              <w:rPr>
                <w:b/>
                <w:bCs/>
                <w:sz w:val="20"/>
                <w:szCs w:val="20"/>
              </w:rPr>
              <w:t>zakázka nebude realizována nebo dojde k podstatnému prodlení</w:t>
            </w:r>
            <w:r>
              <w:rPr>
                <w:bCs/>
                <w:sz w:val="20"/>
                <w:szCs w:val="20"/>
              </w:rPr>
              <w:t xml:space="preserve"> s plněním </w:t>
            </w:r>
            <w:r>
              <w:rPr>
                <w:sz w:val="20"/>
                <w:szCs w:val="20"/>
              </w:rPr>
              <w:t xml:space="preserve">veřejné zakázky, nebude projekt realizován a </w:t>
            </w:r>
            <w:r>
              <w:rPr>
                <w:b/>
                <w:bCs/>
                <w:sz w:val="20"/>
                <w:szCs w:val="20"/>
              </w:rPr>
              <w:t>nebude naplněn ani cíl projektu</w:t>
            </w:r>
            <w:r>
              <w:rPr>
                <w:sz w:val="20"/>
                <w:szCs w:val="20"/>
              </w:rPr>
              <w:t xml:space="preserve"> tj. nebude </w:t>
            </w:r>
            <w:r>
              <w:rPr>
                <w:bCs/>
                <w:sz w:val="20"/>
                <w:szCs w:val="20"/>
              </w:rPr>
              <w:t xml:space="preserve">zajištěna či zvýšena dostupnost, kvalita a kontrola poskytování vybraných sociálních služeb na celém území Středočeského kraje osobám sociálně vyloučeným nebo ohroženým sociálním vyloučením včetně odstraňování bariér v jejich přístupu ke vzdělání a zaměstnání. </w:t>
            </w:r>
            <w:r>
              <w:rPr>
                <w:rFonts w:cs="Arial"/>
                <w:bCs/>
                <w:sz w:val="20"/>
                <w:szCs w:val="20"/>
              </w:rPr>
              <w:t>Případnou nerealizací projektu nebudou naplněny potřeby cílových skupin a nebudou dosaženy výsledky očekávané zadavatelem. Zadavatel stanovil zadávací podmínky pokud možno jasným a jednoznačným způsobem tak, aby zpracování nabídky bylo pro případné poskytovatele služeb pokud možno, v rámci požadavků zákona a projektu, co nejjednodušší. A následně aby i další postup v zadávacím řízení mohl proběhnout bez problémů a neohrozil předpokládaný termín zahájení plnění veřejné zakázky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Vynaložení dalších finančních nákladů zadavatel nepředpokládá. </w:t>
            </w:r>
            <w:r>
              <w:rPr>
                <w:bCs/>
                <w:sz w:val="20"/>
                <w:szCs w:val="20"/>
              </w:rPr>
              <w:t xml:space="preserve">Na realizaci projektu jsou vyčleněny finanční prostředky v rámci předmětného projektu, které nelze překročit - nabídkové ceny uchazečů nesmí překročit předpokládanou hodnotu stanovenou zadavatelem. 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rianty nabídek zadavatel nepřipouští.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řejný zadavatel může vymezit, do jaké míry ovlivní veřejná zakázka plnění plánovaného cíle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alizací předmětu plnění veřejné zakázky by mělo být daného cíle dosaženo. 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 může uvést další informace odůvodnění účelnosti veřejné zakázky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ůvodnění účelnosti veřejné zakázky je již uvedeno výše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75"/>
      </w:tblGrid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požadavků na technické kvalifikační předpoklady pro plnění veřejné zakázky na služb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le § 3 odst. 2 vyhlášky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řejný zadavatel odůvodní přiměřenost požadavků na technické kvalifikační předpoklady ve vztahu k předmětu veřejné zakázky a k rizikům souvisejícím s plněním veřejné zakázky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ůvodnění přiměřenosti požadavku na předložení seznamu významných služeb (Zadavatel povinně vyplní, pokud požadovaná finanční hodnota všech významných služeb činí v souhrnu minimálně trojnásobek předpokládané hodnoty veřejné zakázky).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davatel </w:t>
            </w:r>
            <w:r>
              <w:rPr>
                <w:rFonts w:cs="Arial"/>
                <w:sz w:val="20"/>
                <w:szCs w:val="20"/>
              </w:rPr>
              <w:t xml:space="preserve">v souladu s § 56 odst. 5 písm. c) zákona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požaduje doložení významných služeb odpovídajících druhu, rozsahu a složitosti předmětu plnění veřejné zakázky, </w:t>
            </w:r>
            <w:r>
              <w:rPr>
                <w:rFonts w:cs="Arial"/>
                <w:sz w:val="20"/>
                <w:szCs w:val="20"/>
              </w:rPr>
              <w:t xml:space="preserve">přičemž s ohledem na ustanovení § 3 odst. 3 písm. a) vyhlášky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v souhrnu významných služeb tyto nepřesahují trojnásobek předpokládané hodnoty veřejné zakázky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Obecně lze k požadavku zadavatele uvést, že </w:t>
            </w:r>
            <w:r>
              <w:rPr>
                <w:rFonts w:cs="Arial"/>
                <w:b/>
                <w:bCs/>
                <w:sz w:val="20"/>
                <w:szCs w:val="20"/>
              </w:rPr>
              <w:t>minimální úroveň kvalifikačního předpokladu je stanovena přiměřeně k předmětu veřejné zakázky</w:t>
            </w:r>
            <w:r>
              <w:rPr>
                <w:rFonts w:cs="Arial"/>
                <w:sz w:val="20"/>
                <w:szCs w:val="20"/>
              </w:rPr>
              <w:t xml:space="preserve"> tj. zadavatel požaduje doložení min. 1 sociální služby, která je předmětem plnění veřejné zakázky, přičemž tato sociální služba je v délce min. 12 po sobě jdoucích měsíců a současně je resp. byla určena pro cílovou skupinu, která je předmětem veřejné zakázky. Dodavatel splněním daného kvalifikačního předpokladu prokáže zkušenosti s realizací obdobných služeb srovnatelných s předmětnou veřejnou zakázkou.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-ti měsíční realizace služby je požadována v souvislosti s dosažením cílů a účelu projektu. 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Zadavatel </w:t>
            </w:r>
            <w:r>
              <w:rPr>
                <w:b/>
                <w:bCs/>
                <w:i/>
                <w:sz w:val="20"/>
                <w:szCs w:val="20"/>
              </w:rPr>
              <w:t>nepožaduje.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nebo vybavení dodavatele určeného k provádění výzkumu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Zadavatel </w:t>
            </w:r>
            <w:r>
              <w:rPr>
                <w:b/>
                <w:bCs/>
                <w:i/>
                <w:sz w:val="20"/>
                <w:szCs w:val="20"/>
              </w:rPr>
              <w:t>nepožaduje.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ůvodnění přiměřenosti požadavku na provedení kontroly výrobní kapacity veřejným zadavatelem nebo jinou osobou jeho jménem, případně provedení kontroly opatření týkajících se zabezpečení jakosti a výzkumu,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Zadavatelem</w:t>
            </w:r>
            <w:r>
              <w:rPr>
                <w:b/>
                <w:bCs/>
                <w:i/>
                <w:sz w:val="20"/>
                <w:szCs w:val="20"/>
              </w:rPr>
              <w:t xml:space="preserve"> nepožaduje.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, nebo osvědčení o odborné kvalifikace delší než 3 roky)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Zadavatelem</w:t>
            </w:r>
            <w:r>
              <w:rPr>
                <w:b/>
                <w:bCs/>
                <w:i/>
                <w:sz w:val="20"/>
                <w:szCs w:val="20"/>
              </w:rPr>
              <w:t xml:space="preserve"> nepožaduje.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Zadavatel </w:t>
            </w:r>
            <w:r>
              <w:rPr>
                <w:b/>
                <w:bCs/>
                <w:i/>
                <w:sz w:val="20"/>
                <w:szCs w:val="20"/>
              </w:rPr>
              <w:t>nepožaduje.</w:t>
            </w:r>
          </w:p>
        </w:tc>
      </w:tr>
      <w:tr>
        <w:trPr>
          <w:trHeight w:val="88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hled nástrojů nebo pomůcek, provozních a technických zařízení, které bude mít dodavatel při plnění veřejné zakázky k dispozici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Zadavatel </w:t>
            </w:r>
            <w:r>
              <w:rPr>
                <w:b/>
                <w:bCs/>
                <w:i/>
                <w:sz w:val="20"/>
                <w:szCs w:val="20"/>
              </w:rPr>
              <w:t>nepožaduje.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327"/>
      </w:tblGrid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vymezení obchodních podmínek veřejné zakázky na služby podle § 4 vyhlášky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řejný zadavatel odůvodní přiměřenost požadavků na obchodní podmínky ve vztahu ke svým potřebám a k rizikům souvisejícím s plněním veřejné zakázk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Odůvodnění vymezení obchodní podmínky stanovící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elší lhůtu splatnosti faktur než 30 dnů.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Zadavatel požaduje splatnost faktur 45 dnů.</w:t>
            </w:r>
            <w:r>
              <w:rPr>
                <w:rFonts w:cs="Arial"/>
                <w:bCs/>
                <w:sz w:val="20"/>
                <w:szCs w:val="20"/>
              </w:rPr>
              <w:t xml:space="preserve"> Splatnost faktur je stanovena na základě finančních možností zadavatele, s ohledem na obvyklou délku splatnosti faktur při obdobných plněních, vzhledem k financování zakázky v rámci OP LZZ a s ohledem na větší časovou náročnost související s administrací projektu. Současně zadavatel konstatuje, že se jedná o obvyklou délku splatnosti faktur při plněních obdobného rozsahu a charakteru předmětu plnění veřejné zakázky. Dodavatelům jsou poskytovány zálohy dle smlouvy a delší splatnost faktur tedy není omezením či oslabením postavení této smluvní strany.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Odůvodnění vymezení obchodní podmínky stanovící požadavek na </w:t>
            </w:r>
            <w:r>
              <w:rPr>
                <w:bCs/>
                <w:sz w:val="20"/>
                <w:szCs w:val="20"/>
              </w:rPr>
              <w:t>pojištění odpovědnosti za škodu</w:t>
            </w:r>
            <w:r>
              <w:rPr>
                <w:sz w:val="20"/>
                <w:szCs w:val="20"/>
              </w:rPr>
              <w:t xml:space="preserve"> způsobenou dodavatelem třetím osobám ve výši přesahující dvojnásobek předpokládané hodnoty veřejné zakázky.</w:t>
            </w:r>
          </w:p>
        </w:tc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284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Zadavatel </w:t>
            </w:r>
            <w:r>
              <w:rPr>
                <w:b/>
                <w:bCs/>
                <w:i/>
                <w:sz w:val="20"/>
                <w:szCs w:val="20"/>
              </w:rPr>
              <w:t>nepožaduje.</w:t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požadavek bankovní záruky vyšší než je 5% ceny veřejné zakázky.</w:t>
            </w:r>
          </w:p>
        </w:tc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Zadavatel </w:t>
            </w:r>
            <w:r>
              <w:rPr>
                <w:b/>
                <w:bCs/>
                <w:i/>
                <w:sz w:val="20"/>
                <w:szCs w:val="20"/>
              </w:rPr>
              <w:t>nepožaduje.</w:t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požadavek na záruční délku delší než 24 měsíců.</w:t>
            </w:r>
          </w:p>
        </w:tc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Zadavatel </w:t>
            </w:r>
            <w:r>
              <w:rPr>
                <w:rFonts w:cs="Arial"/>
                <w:b/>
                <w:bCs/>
                <w:i/>
                <w:sz w:val="20"/>
                <w:szCs w:val="20"/>
              </w:rPr>
              <w:t>nepožaduje.</w:t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mluvní pokutu za prodlení dodavatele vyšší než 0,2% z předpokládané hodnoty veřejné zakázky za každý den prodlení</w:t>
            </w:r>
          </w:p>
        </w:tc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Zadavatel vycházel při stanovení smluvních pokut ze vzorové smlouvy MPSV.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davatel požaduje smluvní pokuty za porušení povinností dodavatele vycházející ze zkušeností s realizací zakázek obdobného charakteru a výše jednotlivých smluvních pokut vychází ze závažnosti porušení dané povinnosti zhotovitelem. </w:t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mluvní pokutu za prodlení zadavatele s úhradou faktur vyšší než 0,05% z dlužné částky za každý den prodlení</w:t>
            </w:r>
          </w:p>
        </w:tc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2"/>
              <w:snapToGrid w:val="false"/>
              <w:spacing w:lineRule="auto" w:line="240" w:before="0" w:after="0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adavatel stanovil, že dodavatel je v případě prodlení oprávněn požadovat úrok z prodlení ve výši stanovené příslušnými právními předpisy.  </w:t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odůvodnění </w:t>
            </w:r>
            <w:r>
              <w:rPr>
                <w:b/>
                <w:bCs/>
                <w:sz w:val="20"/>
                <w:szCs w:val="20"/>
              </w:rPr>
              <w:t>vymezení dalších obchodních podmínek</w:t>
            </w:r>
            <w:r>
              <w:rPr>
                <w:sz w:val="20"/>
                <w:szCs w:val="20"/>
              </w:rPr>
              <w:t xml:space="preserve"> ve vztahu k potřebám zadavatele a rizikům souvisejícím s plněním veřejné zakázky</w:t>
            </w:r>
          </w:p>
        </w:tc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Zadavatel konstatuje, že veškeré obchodní podmínky vycházejí z jeho zkušeností s realizací obdobných služeb a </w:t>
            </w:r>
            <w:r>
              <w:rPr>
                <w:bCs/>
                <w:i/>
                <w:iCs/>
                <w:sz w:val="20"/>
                <w:szCs w:val="20"/>
              </w:rPr>
              <w:t>současně ze vzorového návrhu smlouvy poskytovatele dotace -  MPSV</w:t>
            </w:r>
            <w:r>
              <w:rPr>
                <w:bCs/>
                <w:sz w:val="20"/>
                <w:szCs w:val="20"/>
              </w:rPr>
              <w:t>, a dále z příslušných právních ustanovení, byly vymezeny přiměřeně s ohledem na předmět plnění veřejné zakázky a v dobré víře zadavatele s cílem realizovat transparentní a nediskriminační zadávací řízení a následně zajistit řádnou realizaci veřejné zakázk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313"/>
      </w:tblGrid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vymezení technických podmínek veřejné zakázky podle § 5 vyhlášk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ická podmín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Obecně technické podmínky zadavatele jako vymezení charakteristik a požadavků na služby stanovené objektivně a jednoznačně způsobem vyjadřujícím účel využití požadovaného plnění zamýšlený zadavatele ve smyslu § 45 odst. 1 zákona jsou součástí zadávacích podmínek veřejné zakázky a jejich vymezení obsahuje zejména popis předmětu plnění veřejné zakázky uvedený v zadávací dokumentaci a dále vzorová smlouva o poskytování sociálních služeb.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>Technické podmínky jsou stanoveny v souladu s § 45 a násl. zákona tj. jako souhrn všech charakteristik, jimiž je předmět veřejné zakázky objektivně a nediskriminačně popsán a které vyjadřují ú</w:t>
            </w:r>
            <w:r>
              <w:rPr>
                <w:rFonts w:cs="Arial"/>
                <w:sz w:val="20"/>
                <w:szCs w:val="20"/>
              </w:rPr>
              <w:t xml:space="preserve">čel použití zamýšlený zadavatelem tj. poskytování předmětné sociální služby v souladu s projektem a s cílem projektu tj. s cílem </w:t>
            </w:r>
            <w:r>
              <w:rPr>
                <w:rFonts w:cs="Arial"/>
                <w:bCs/>
                <w:sz w:val="20"/>
                <w:szCs w:val="20"/>
              </w:rPr>
              <w:t>zajištění a zvyšování dostupnosti, kvality a kontroly poskytování vybraných sociálních služeb na celém území Středočeského kraje osobám sociálně vyloučeným nebo ohroženým sociálním vyloučením včetně odstraňování bariér v jejich přístupu ke vzdělání a zaměstnán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75"/>
      </w:tblGrid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ící kritérium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ejnižší nabídková cena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 jediné hodnotící kritérium a reflektuje cíl zadavatele uhradit za vymezené plnění co nejnižší cenu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75"/>
      </w:tblGrid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předpokládané hodnoty veřejné zakázky podle § 7 vyhlášky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19 600 000,- Kč bez DPH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edpokládaná hodnota veřejné zakázky je stanovena na základě následujících skutečností: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ena vychází vždy v prvé řadě z cen zjištěných ze žádostí o státní dotaci na poskytování sociálních služeb na rok 2012,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na základě porovnání zjištěných cen u konkrétních služeb byla následně  stanovena cena pro projekt,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jednotková cena byla porovnána i s jednotkovou cenou předcházejícího projektu Základní síť sociálních služeb ve Středočeském kraji I,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jednotková cena byla následně vynásobena kapacitou, která je dostupná v daném regionu pro danou sociální službu,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kapacita byla zjištěna dle kvalifikovaného dotazu (který byl zaslán všem poskytovatelům sociálních služeb ve Středočeském kraji) a následně upravena pro všechny sociální služby shodným způsobem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079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965" w:footer="384" w:bottom="117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hnSans Text Pro">
    <w:charset w:val="ee"/>
    <w:family w:val="swiss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</w:r>
  </w:p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  <w:t>Individuální projekt je financován z Evropského sociálního fondu prostřednictvím Operačního programu Lidské zdroje a zaměstnanost a ze státního rozpočtu ČR.</w:t>
    </w:r>
  </w:p>
  <w:p>
    <w:pPr>
      <w:pStyle w:val="Footer"/>
      <w:ind w:right="360" w:hanging="0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32080</wp:posOffset>
          </wp:positionH>
          <wp:positionV relativeFrom="paragraph">
            <wp:posOffset>2540</wp:posOffset>
          </wp:positionV>
          <wp:extent cx="6285230" cy="528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rFonts w:ascii="CopprplGoth Bd AT;Times New Roman" w:hAnsi="CopprplGoth Bd AT;Times New Roman" w:cs="CopprplGoth Bd AT;Times New Roman"/>
      <w:i/>
      <w:iCs/>
      <w:sz w:val="28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i w:val="false"/>
      <w:iCs w:val="false"/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i w:val="false"/>
      <w:iCs w:val="false"/>
      <w:sz w:val="24"/>
      <w:szCs w:val="24"/>
    </w:rPr>
  </w:style>
  <w:style w:type="character" w:styleId="WW8Num6z0">
    <w:name w:val="WW8Num6z0"/>
    <w:qFormat/>
    <w:rPr>
      <w:i w:val="false"/>
      <w:iCs w:val="false"/>
    </w:rPr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spacing w:lineRule="auto" w:line="480" w:before="0" w:after="120"/>
    </w:pPr>
    <w:rPr>
      <w:sz w:val="20"/>
    </w:rPr>
  </w:style>
  <w:style w:type="paragraph" w:styleId="BodyText21">
    <w:name w:val="Body Text 21"/>
    <w:basedOn w:val="Normal"/>
    <w:qFormat/>
    <w:pPr>
      <w:overflowPunct w:val="false"/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i/>
      <w:sz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JohnSans Text Pro" w:hAnsi="JohnSans Text Pro" w:eastAsia="JohnSans Text Pro" w:cs="JohnSans Text Pro"/>
      <w:color w:val="000000"/>
      <w:kern w:val="2"/>
      <w:lang w:val="cs-CZ" w:bidi="hi-IN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Char1Char">
    <w:name w:val=" Char1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eastAsia="Times New Roman" w:cs="Times New Roman Bold;Times New Roman"/>
      <w:kern w:val="2"/>
      <w:sz w:val="22"/>
      <w:szCs w:val="22"/>
      <w:lang w:val="sk-SK" w:bidi="ar-SA"/>
    </w:rPr>
  </w:style>
  <w:style w:type="paragraph" w:styleId="Char1">
    <w:name w:val=" Char1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eastAsia="Times New Roman" w:cs="Times New Roman Bold;Times New Roman"/>
      <w:kern w:val="2"/>
      <w:sz w:val="22"/>
      <w:szCs w:val="22"/>
      <w:lang w:val="sk-SK" w:bidi="ar-SA"/>
    </w:rPr>
  </w:style>
  <w:style w:type="paragraph" w:styleId="Dopisnadpissdlen">
    <w:name w:val="Dopis nadpis sdělení"/>
    <w:basedOn w:val="Normal"/>
    <w:qFormat/>
    <w:pPr>
      <w:widowControl w:val="false"/>
      <w:spacing w:before="360" w:after="240"/>
      <w:jc w:val="both"/>
    </w:pPr>
    <w:rPr>
      <w:b/>
      <w:szCs w:val="24"/>
    </w:rPr>
  </w:style>
  <w:style w:type="paragraph" w:styleId="BodyTextIndent32">
    <w:name w:val="Body Text Indent 32"/>
    <w:basedOn w:val="Normal"/>
    <w:qFormat/>
    <w:pPr>
      <w:overflowPunct w:val="true"/>
      <w:spacing w:lineRule="atLeast" w:line="240" w:before="120" w:after="0"/>
      <w:ind w:left="426" w:right="0" w:hanging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02:00Z</dcterms:created>
  <dc:creator>Bohumil Bradáč</dc:creator>
  <dc:description/>
  <cp:keywords/>
  <dc:language>en-US</dc:language>
  <cp:lastModifiedBy>Administrator</cp:lastModifiedBy>
  <cp:lastPrinted>2014-01-13T11:55:00Z</cp:lastPrinted>
  <dcterms:modified xsi:type="dcterms:W3CDTF">2014-01-20T13:11:00Z</dcterms:modified>
  <cp:revision>4</cp:revision>
  <dc:subject/>
  <dc:title>Obec Jeniš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3449145</vt:r8>
  </property>
  <property fmtid="{D5CDD505-2E9C-101B-9397-08002B2CF9AE}" pid="3" name="_AuthorEmail">
    <vt:lpwstr>kojanova@kr-s.cz</vt:lpwstr>
  </property>
  <property fmtid="{D5CDD505-2E9C-101B-9397-08002B2CF9AE}" pid="4" name="_AuthorEmailDisplayName">
    <vt:lpwstr>Kojanová Linda</vt:lpwstr>
  </property>
  <property fmtid="{D5CDD505-2E9C-101B-9397-08002B2CF9AE}" pid="5" name="_EmailSubject">
    <vt:lpwstr>odůvodnění VZ</vt:lpwstr>
  </property>
  <property fmtid="{D5CDD505-2E9C-101B-9397-08002B2CF9AE}" pid="6" name="_PreviousAdHocReviewCycleID">
    <vt:r8>-1794905167</vt:r8>
  </property>
  <property fmtid="{D5CDD505-2E9C-101B-9397-08002B2CF9AE}" pid="7" name="_ReviewingToolsShownOnce">
    <vt:lpwstr/>
  </property>
</Properties>
</file>