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Cs/>
        </w:rPr>
        <w:t>Oprava sesterny a kluboven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opravu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opravu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33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1-11-11T11:33:00Z</dcterms:modified>
  <cp:revision>3</cp:revision>
  <dc:subject/>
  <dc:title/>
</cp:coreProperties>
</file>