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Snížení energetické náročnosti objektu Domova Domino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v případě výběru k plnění předmětu veřejné zakázky budu mít po celou dobu realizace Díla uzavřen pracovněprávní vztah s pracovníkem, který bude u dodavatele zaměstnán, tato osoba bude mít max. 3 roky od ukončení SŠ nebo VŠ v oboru pozemních staveb, konstrukcí pozemních staveb, případně jiném obdobném oboru,</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308860" cy="7696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47</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4:00Z</dcterms:created>
  <dc:creator>HK</dc:creator>
  <dc:description/>
  <dc:language>en-US</dc:language>
  <cp:lastModifiedBy>Korfová Hana</cp:lastModifiedBy>
  <dcterms:modified xsi:type="dcterms:W3CDTF">2021-11-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