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Snížení energetické náročnosti objektu Domova Domino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308860" cy="76962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74595" cy="77660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5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21-11-24T12:0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