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spacing w:lineRule="auto" w:line="276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sz w:val="20"/>
        </w:rPr>
        <w:t xml:space="preserve">Snížení energetické náročnosti objektu Domova Domino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adávací dokumentace (resp. dle ust. § 77 odst. 1 a 2 písm. a) a c) zákona);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adávací dokumentace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;</w:t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</w:rPr>
              <w:t>3 zakázky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stavební práce obdobného charakteru spočívaly ve snížení energetické náročnosti budovy za provozu (tj. zateplení obálky budov a výměnu otvorových výplní apod.), ve finančním rozsahu min. 10.000.000,00 Kč bez DPH za každou zakázku zvlášť</w:t>
            </w:r>
            <w:r>
              <w:rPr>
                <w:rFonts w:cs="Arial" w:ascii="Arial" w:hAnsi="Arial"/>
                <w:sz w:val="18"/>
              </w:rPr>
              <w:t>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dodávek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;</w:t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 2 zakázky, kde bylo součástí realizace dodávka a montáž vytápění pomocí čerpadel systému vzduch/voda ve finančním rozsahu min. 2.000.000,00 Kč bez DPH za každou zakázku zvláš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Finanční objem dodávek bez DPH včetně případného členění stavební práce (díla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;</w:t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 2 zakázky, kde bylo součástí realizace dodávka a montáž solární soustav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Finanční objem dodávek bez DPH včetně případného členění stavební práce (díla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4"/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41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a) Hlavní stavbyvedoucí – 1 osob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) Zástupce stavbyvedoucího - 1 osob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) Technik – specialista pro realizaci vzduchotechniky (VZT) - 1 osob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firstLine="708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0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0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3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) Osoba poskytující služby v oboru tvorby a kontroly rozpočtů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/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0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0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odáním nabídky.</w:t>
      </w:r>
    </w:p>
    <w:p>
      <w:pPr>
        <w:pStyle w:val="NormalJustified"/>
        <w:spacing w:lineRule="auto" w:line="276"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2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308860" cy="76962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74595" cy="77660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2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21-11-2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