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  <w:t>Smlouva o dílo</w:t>
      </w:r>
    </w:p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Číslo: </w:t>
        <w:tab/>
        <w:t>0033/61894427/2021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  <w:t>1. KupujÍCí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Gymnázium Václava Beneše Třebízského Slaný, Smetanovo nám. 1310</w:t>
      </w:r>
    </w:p>
    <w:p>
      <w:pPr>
        <w:pStyle w:val="Normal"/>
        <w:tabs>
          <w:tab w:val="clear" w:pos="708"/>
          <w:tab w:val="left" w:pos="0" w:leader="none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se sídlem: Smetanovo nám. 1310, 274 01 Slaný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IČO: 61894427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   KB Slaný 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íslo účtu: </w:t>
      </w:r>
      <w:r>
        <w:rPr>
          <w:b w:val="false"/>
          <w:iCs/>
          <w:sz w:val="22"/>
          <w:szCs w:val="22"/>
        </w:rPr>
        <w:t>2187180257/0100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y zmocněné jednat ve věcech smluvních: 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NDr. Milan Dundr, CSc., ředitel školy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l.: </w:t>
      </w:r>
      <w:r>
        <w:rPr>
          <w:b w:val="false"/>
          <w:iCs/>
          <w:sz w:val="22"/>
          <w:szCs w:val="22"/>
        </w:rPr>
        <w:t>312521342</w:t>
        <w:tab/>
      </w:r>
      <w:r>
        <w:rPr>
          <w:iCs/>
          <w:sz w:val="22"/>
          <w:szCs w:val="22"/>
        </w:rPr>
        <w:tab/>
        <w:t>e-mail: gymslany@centrum.cz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DÁVAJÍCÍ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rma  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IČO:</w:t>
      </w:r>
    </w:p>
    <w:p>
      <w:pPr>
        <w:pStyle w:val="Normal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DIČ: </w:t>
      </w:r>
    </w:p>
    <w:p>
      <w:pPr>
        <w:pStyle w:val="Normal"/>
        <w:tabs>
          <w:tab w:val="clear" w:pos="708"/>
          <w:tab w:val="left" w:pos="3795" w:leader="none"/>
        </w:tabs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Bankovní spojení: </w:t>
      </w:r>
    </w:p>
    <w:p>
      <w:pPr>
        <w:pStyle w:val="Normal"/>
        <w:tabs>
          <w:tab w:val="clear" w:pos="708"/>
          <w:tab w:val="left" w:pos="3795" w:leader="none"/>
        </w:tabs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Číslo účtu: 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mocněná jednat ve věcech smluvních: </w:t>
      </w:r>
    </w:p>
    <w:p>
      <w:pPr>
        <w:pStyle w:val="TextBody"/>
        <w:rPr>
          <w:rFonts w:eastAsia="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mocněná jednat ve věcech technických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zavírají níže uvedeného dne, měsíce a roku tuto </w:t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Smlouvu o dílo</w:t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.</w:t>
      </w:r>
    </w:p>
    <w:p>
      <w:pPr>
        <w:pStyle w:val="Normal"/>
        <w:spacing w:before="12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ředmět smlouvy a koupě</w:t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edmětem této smlouvy je úprava práv a povinností smluvních stran při dodání služby „oprava podlah v učebnách školy“ </w:t>
      </w:r>
      <w:r>
        <w:rPr>
          <w:b w:val="false"/>
          <w:sz w:val="22"/>
          <w:szCs w:val="22"/>
        </w:rPr>
        <w:t xml:space="preserve"> (dále jako „služba“) za podmínek dále sjednaných v této smlouvě popř. dalších dokumentech, na které se tato smlouva odkazuj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sná specifikace : oprava podlahy v učebně č.48, v učebnách škol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se zavazuje, že kupujícímu provede službu, a kupující se zavazuje, že službu převezme a zaplatí prodávajícímu kupní cenu.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Doba a místo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dávající se zavazuje provést službu opravu podlah v učebnách školy nejpozději do 31.12. 2021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ístem provedení služby je </w:t>
      </w:r>
      <w:r>
        <w:rPr>
          <w:rFonts w:cs="Times New Roman" w:ascii="Times New Roman" w:hAnsi="Times New Roman"/>
          <w:sz w:val="22"/>
          <w:szCs w:val="22"/>
        </w:rPr>
        <w:t>Gymnázium Václava Beneše Třebízského Slaný, Smetanovo nám. 1310, Smetanovo nám. 1310, 274 01 Slaný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upní cena a platební podmínky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lužby se ujednává ve výši ……………….. Kč bez DPH t. j. ………………..  Kč s  DP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za službu  je ujednána dohodou smluvních stran. Cena bez DPH je stanovena jako nejvýše přípustná a nepřekročitelná a obsahuje veškeré náklady spojené s realizací služby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za službu bude zaplacena kupujícím na základě vystaveného daňového dokladu – faktury, kterou je prodávající oprávněn vystavit až po předání a převzetí předmětu plnění. Podkladem pro vystavení faktury je předávací list stvrzený oběma smluvními stranam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ňový doklad – faktura vystavená prodávajícím musí obsahovat kromě čísla smlouvy kupujícího a lhůty splatnosti, která činí 30 dnů od vystavení faktury kupujícímu, také náležitosti daňového dokladu stanovené příslušnými právními předpisy, zejména zákonem č. 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vystavení daňového dokladu obsahujícího veškeré náležitost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hrada ceny za službu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plnění závazku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řechod nebezpečí škody a vlastnické právo k předmětu plnění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Ke splnění závazku prodávajícího dojde předání  předmětu plnění  kupujícímu v místě plnění, převzetím kupujícím a potvrzením (podepsáním) předávacího listu. Předmět plnění není předáván a přebírán po částech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Při přebírání předmětu plnění je kupující povinen předmět plnění prohlédnout nebo zařídit jeho prohlídku za účelem zjištění zjevných vad. 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lastnické právo a nebezpečí škody na předmětu plnění přechází z prodávajícího na kupujícího okamžikem odevzdání a převzetí předmětu plnění dle bodu 1. tohoto čl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kud předmět plnění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 doby plnění dle čl. II bod 1.,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povědnost prodávajícího za vady a jakost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mět plnění má vady, neodpovídá-li smlouvě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odpovídá za vady, jež má předmět plnění v době jeho předání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je oprávněn zadržet cenu nebo její část ve výši odpovídající odhadem přiměřeně právu kupujícího na slevu z předmětu plnění  z důvodu vadného plnění. Nedostává se tak do prodlení se splněním svého závazku zaplatit cenu ohledně zadržované ceny nebo její část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poskytuje kupujícímu záruku za jakost, že předmět plnění bude po dobu záruční doby způsobilý pro použití ke smluvenému účelu nebo že si zachová obvyklé vlastnosti. Záruční doba je stanovena v Příloze této smlouvy (Položkový rozpočet) a běží ode dne předání bezvadného předmětu plnění. Smluvní strany se dohodly na tom, že po tutéž dobu odpovídá prodávající za vady předmětu plnění v době jeho předání.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ady předmětu plnění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slevu z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nové dodání plnění předmětu pokud předmět plnění vykazuje podstatné vady bránící v užívání nebo toto znemožňuj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odstoupit od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VI.</w:t>
      </w:r>
    </w:p>
    <w:p>
      <w:pPr>
        <w:pStyle w:val="Normal"/>
        <w:spacing w:before="0" w:after="2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rušení smluvních povinností</w:t>
      </w:r>
    </w:p>
    <w:p>
      <w:pPr>
        <w:pStyle w:val="Normal"/>
        <w:spacing w:before="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"/>
        <w:gridCol w:w="8859"/>
      </w:tblGrid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prodávající se zavazuje uhradit za každý den překročení sjednané doby do odstranění vady uvedené v Zápisu dle čl. IV. bod 4. písm. a) této smlouvy smluvní pokutu ve výši 0,5% z ceny jednotlivé položky předmětu plnění</w:t>
            </w:r>
          </w:p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Ostatní ujedná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se zavazuje </w:t>
      </w:r>
      <w:r>
        <w:rPr>
          <w:b w:val="false"/>
          <w:bCs w:val="false"/>
          <w:sz w:val="22"/>
          <w:szCs w:val="22"/>
        </w:rPr>
        <w:t>neúčtovat kupujícímu poplatky za dopravu předmětu zakázky ani jiné poplatky související s dodáním předmětu plnění nad rámec nabídky.</w:t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spacing w:before="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VIII.</w:t>
        <w:br/>
        <w:t>Závěrečná ustanov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je vyhotovena ve dvou paré s platností originálu, přičemž kupující  obdrží  jedno vyhotovení a prodávající jedno vyhotov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Smlouva nabyde účinnosti až po řádném zveřejnění v registru smluv. Základní škola Slaný, příspěvková organizace se zavazuje neprodleně po uzavření smlouvy tuto smlouvu publikovat v registru smlu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souladu s ustanoveními nařízení 679/2016/EU, prohlašuje, že je srozuměn s tím, že po dobu trvání této smlouvy je Prodávající oprávněn nakládat s jeho osobními údaji shromažďováním, zpracováním, používáním a uschováváním v rozsahu, v němž je poskytl při sepsání této smlouvy a pro účely s touto smlouvou související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smlouva o dílo se řídí zákonem č. 89/2012 Sb., občanským zákoníkem, v platném znění.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IX.</w:t>
      </w:r>
    </w:p>
    <w:p>
      <w:pPr>
        <w:pStyle w:val="Normal"/>
        <w:spacing w:before="0" w:after="24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Slaný, dne 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 w:val="false"/>
                <w:sz w:val="22"/>
                <w:szCs w:val="22"/>
              </w:rPr>
              <w:t>Slaný, dn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………………………………………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RNDr. Milan Dundr, CSc.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ředitel školy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Calibri" w:hAnsi="Calibri" w:cs="Times New Roman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849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787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qFormat/>
    <w:rsid w:val="007e787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440"/>
    <w:rPr>
      <w:rFonts w:ascii="Tahoma" w:hAnsi="Tahoma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7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7b09"/>
    <w:rPr>
      <w:b/>
      <w:bCs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b0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320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7874"/>
    <w:pPr/>
    <w:rPr>
      <w:rFonts w:ascii="Arial" w:hAnsi="Arial" w:cs="Arial"/>
      <w:b w:val="false"/>
      <w:bCs w:val="false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Firmy" w:customStyle="1">
    <w:name w:val="Firmy"/>
    <w:basedOn w:val="Normal"/>
    <w:uiPriority w:val="99"/>
    <w:qFormat/>
    <w:rsid w:val="007e7874"/>
    <w:pPr/>
    <w:rPr>
      <w:rFonts w:ascii="Arial" w:hAnsi="Arial" w:cs="Arial"/>
      <w:b w:val="false"/>
      <w:bCs w:val="false"/>
      <w:lang w:val="en-GB"/>
    </w:rPr>
  </w:style>
  <w:style w:type="paragraph" w:styleId="Title">
    <w:name w:val="Title"/>
    <w:basedOn w:val="Normal"/>
    <w:link w:val="NzevChar"/>
    <w:uiPriority w:val="99"/>
    <w:qFormat/>
    <w:rsid w:val="007e7874"/>
    <w:pPr>
      <w:jc w:val="center"/>
    </w:pPr>
    <w:rPr>
      <w:rFonts w:ascii="Arial" w:hAnsi="Arial" w:cs="Arial"/>
      <w:caps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27440"/>
    <w:pPr/>
    <w:rPr>
      <w:rFonts w:ascii="Tahoma" w:hAnsi="Tahoma"/>
      <w:b w:val="false"/>
      <w:bCs w:val="false"/>
      <w:sz w:val="16"/>
      <w:szCs w:val="16"/>
    </w:rPr>
  </w:style>
  <w:style w:type="paragraph" w:styleId="ListParagraph">
    <w:name w:val="List Paragraph"/>
    <w:basedOn w:val="Normal"/>
    <w:uiPriority w:val="99"/>
    <w:qFormat/>
    <w:rsid w:val="005f1fda"/>
    <w:pPr>
      <w:spacing w:before="0" w:after="0"/>
      <w:ind w:left="720" w:hanging="0"/>
      <w:contextualSpacing/>
    </w:pPr>
    <w:rPr>
      <w:b w:val="false"/>
      <w:bCs w:val="false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7b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b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396</Words>
  <Characters>8237</Characters>
  <CharactersWithSpaces>9614</CharactersWithSpaces>
  <Paragraphs>19</Paragraphs>
  <Company>KENA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1:00Z</dcterms:created>
  <dc:creator>Simona Čudová</dc:creator>
  <dc:description/>
  <dc:language>cs-CZ</dc:language>
  <cp:lastModifiedBy>ucetni</cp:lastModifiedBy>
  <cp:lastPrinted>2016-12-14T12:13:00Z</cp:lastPrinted>
  <dcterms:modified xsi:type="dcterms:W3CDTF">2021-11-22T07:51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