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Výměna linolea na pokojích domově mládeže - 4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9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1-11-23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