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zev VZMR: „Nákup tabletů, jejich příslušenství a nabíjecí stanice“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sz w:val="22"/>
        </w:rPr>
        <w:t>Gymnázium Františka Palackého Neratovice, Masarykova 450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6:00Z</dcterms:created>
  <dc:creator>Ing.Miloš Palko</dc:creator>
  <dc:description/>
  <cp:keywords/>
  <dc:language>en-US</dc:language>
  <cp:lastModifiedBy>Aleš Jinoch</cp:lastModifiedBy>
  <cp:lastPrinted>2021-11-04T11:18:00Z</cp:lastPrinted>
  <dcterms:modified xsi:type="dcterms:W3CDTF">2021-11-23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