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Příloha 4 Technická specifikac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Tablet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Rozlišení dotykového displeje - Min.  QXGA 2160 x 1620 (IPS technologi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isplej velikost - Velikost viditelné a zobrazitelné plochy (úhlopříčka) v palcích min.: 10,1“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0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Technické parametry: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Min. velikost úložiště: 64 GB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min. velikost RAM: 3 GB,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cesor (počet jader min. 6)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in. výkon: GeekBench5 Single Core min.: 1100 GeekBench Multi Core min: 24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odpora sítí: Wi</w:t>
      </w:r>
      <w:r>
        <w:rPr>
          <w:rFonts w:cs="Cambria Math" w:ascii="Cambria Math" w:hAnsi="Cambria Math"/>
          <w:color w:val="000000" w:themeColor="text1"/>
          <w:sz w:val="22"/>
          <w:szCs w:val="22"/>
        </w:rPr>
        <w:noBreakHyphen/>
      </w:r>
      <w:r>
        <w:rPr>
          <w:rFonts w:cs="Arial" w:ascii="Arial" w:hAnsi="Arial"/>
          <w:color w:val="000000" w:themeColor="text1"/>
          <w:sz w:val="22"/>
          <w:szCs w:val="22"/>
        </w:rPr>
        <w:t>Fi (802.11a/b/g/n/ac); dvě pásma (2,4 GHz a 5 GHz), Bluetooth 4.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in. doba provozu na jedno nabití: 8 hodin v zátěži s připojením na WiFi síti se souběžným využíváním internetu (prohlížení), sledování videa a poslechu hudb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uální kamera - zadní s rozlišením min. 8 MPx, přední s rozlišením min. 1 MPx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učástí zařízení je nabíjecí zdroj na 220V.</w:t>
      </w:r>
    </w:p>
    <w:p>
      <w:pPr>
        <w:pStyle w:val="Normal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cs="Arial" w:ascii="Arial" w:hAnsi="Arial"/>
          <w:color w:val="000000" w:themeColor="text1"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Výstupy, ovládání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ýstup na konektor typu JACK pro sluchátka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vládání hlasitosti hardware tlačítkem na tabletu</w:t>
      </w:r>
    </w:p>
    <w:p>
      <w:pPr>
        <w:pStyle w:val="Normal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cs="Arial" w:ascii="Arial" w:hAnsi="Arial"/>
          <w:color w:val="000000" w:themeColor="text1"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Operační systém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ablet musí obsahovat legální operační systém. Mezi podporované operační systémy patří Android, IOS (Apple), Microsoft v poslední vydané a podporované verz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Tablet musí být při dodání zařazen do Device Enrollment Program (DEP) pro snadnou údržbu zařízení a bezpečnost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Další požadavky na funkčnost tabletu: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ablety budou přiřazeny do vzdálené správy MDM a musí umožňovat následující funkce vzdálené správy: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•</w:t>
      </w:r>
      <w:r>
        <w:rPr>
          <w:rFonts w:cs="Arial" w:ascii="Arial" w:hAnsi="Arial"/>
          <w:color w:val="000000" w:themeColor="text1"/>
          <w:sz w:val="22"/>
          <w:szCs w:val="22"/>
        </w:rPr>
        <w:tab/>
        <w:t>tablet bude moci být ovládán vzdáleně bez nutnosti zásahu uživatele,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•</w:t>
      </w:r>
      <w:r>
        <w:rPr>
          <w:rFonts w:cs="Arial" w:ascii="Arial" w:hAnsi="Arial"/>
          <w:color w:val="000000" w:themeColor="text1"/>
          <w:sz w:val="22"/>
          <w:szCs w:val="22"/>
        </w:rPr>
        <w:tab/>
        <w:t xml:space="preserve">umožní správci zabránit mazání aplikací z tabletu uživatelem, 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•</w:t>
      </w:r>
      <w:r>
        <w:rPr>
          <w:rFonts w:cs="Arial" w:ascii="Arial" w:hAnsi="Arial"/>
          <w:color w:val="000000" w:themeColor="text1"/>
          <w:sz w:val="22"/>
          <w:szCs w:val="22"/>
        </w:rPr>
        <w:tab/>
        <w:t>zamezí uživateli změnu uživatelského účtu v nastavení tabletu a jeho přejmenování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•</w:t>
      </w:r>
      <w:r>
        <w:rPr>
          <w:rFonts w:cs="Arial" w:ascii="Arial" w:hAnsi="Arial"/>
          <w:color w:val="000000" w:themeColor="text1"/>
          <w:sz w:val="22"/>
          <w:szCs w:val="22"/>
        </w:rPr>
        <w:tab/>
        <w:t>znemožní nákup aplikací uživatelem,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•</w:t>
      </w:r>
      <w:r>
        <w:rPr>
          <w:rFonts w:cs="Arial" w:ascii="Arial" w:hAnsi="Arial"/>
          <w:color w:val="000000" w:themeColor="text1"/>
          <w:sz w:val="22"/>
          <w:szCs w:val="22"/>
        </w:rPr>
        <w:tab/>
        <w:t xml:space="preserve">zamezí uživateli změnit obrázek plochy tabletů, 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•</w:t>
      </w:r>
      <w:r>
        <w:rPr>
          <w:rFonts w:cs="Arial" w:ascii="Arial" w:hAnsi="Arial"/>
          <w:color w:val="000000" w:themeColor="text1"/>
          <w:sz w:val="22"/>
          <w:szCs w:val="22"/>
        </w:rPr>
        <w:tab/>
        <w:t>umožní správci MDM vzdáleně aktualizovat software tabletů bez možnosti zásahu uživatelem, anebo vlastní svévolné aktualizace softwaru uživatelem,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•</w:t>
      </w:r>
      <w:r>
        <w:rPr>
          <w:rFonts w:cs="Arial" w:ascii="Arial" w:hAnsi="Arial"/>
          <w:color w:val="000000" w:themeColor="text1"/>
          <w:sz w:val="22"/>
          <w:szCs w:val="22"/>
        </w:rPr>
        <w:tab/>
        <w:t>umožní správci MDM skrýt na tabletech aplikace nehodící se pro aktuální téma výuky (nejedná se v tomto případě o smazání aplikace, ale jen její skrytí),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•</w:t>
      </w:r>
      <w:r>
        <w:rPr>
          <w:rFonts w:cs="Arial" w:ascii="Arial" w:hAnsi="Arial"/>
          <w:color w:val="000000" w:themeColor="text1"/>
          <w:sz w:val="22"/>
          <w:szCs w:val="22"/>
        </w:rPr>
        <w:tab/>
        <w:t>umožní správci MDM vzdáleně nastavit pořadí zobrazovaných aplikací a složek na ploše tabletů,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•</w:t>
      </w:r>
      <w:r>
        <w:rPr>
          <w:rFonts w:cs="Arial" w:ascii="Arial" w:hAnsi="Arial"/>
          <w:color w:val="000000" w:themeColor="text1"/>
          <w:sz w:val="22"/>
          <w:szCs w:val="22"/>
        </w:rPr>
        <w:tab/>
        <w:t>umožní správci MDM nakupovat hromadně aplikace v online obchodě tak, aby mohli být za pomocí MDM dále distribuovány do tabletů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567"/>
        <w:rPr>
          <w:rFonts w:ascii="Arial" w:hAnsi="Arial" w:cs="Arial"/>
          <w:b/>
          <w:b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b/>
          <w:color w:val="000000" w:themeColor="text1"/>
          <w:kern w:val="2"/>
          <w:sz w:val="22"/>
          <w:szCs w:val="22"/>
        </w:rPr>
        <w:t>Nabíjecí stanic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567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obilní a dobíjecí základna pro 30 tabletů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567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cs-CZ"/>
        </w:rPr>
        <w:t>Musí obsahovat řešení na snadnou správu kabelů</w:t>
      </w: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567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abíjení tabletů pomocí integrovaného 20 a 10 portového USB hubu nebo pomocí prodlužovacího napájecí kabelu.</w:t>
      </w:r>
      <w:r>
        <w:rPr>
          <w:rFonts w:eastAsia="Times New Roman" w:cs="Arial" w:ascii="Arial" w:hAnsi="Arial"/>
          <w:color w:val="000000" w:themeColor="text1"/>
          <w:sz w:val="22"/>
          <w:szCs w:val="22"/>
          <w:lang w:eastAsia="cs-CZ"/>
        </w:rPr>
        <w:t> 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567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cs-CZ"/>
        </w:rPr>
        <w:t>Možnost nabíjet i jiné zařízení jakou jsou notebook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567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ožnost uzamknout základnu při nabíjení s ochrannými obaly, snadný způsob přepravy tabletů pomocí přenosných „tašek”, které jsou součástí základny. Tyto „tašky“ (košíky) na přenášení musí být maximálně pro 5 tabletů kvůli váz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567"/>
        <w:rPr/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ákladna obsahuje čtyři kolečka pro lepší manipulac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2</Words>
  <Characters>2315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51:00Z</dcterms:created>
  <dc:creator>Uživatel Microsoft Office</dc:creator>
  <dc:description/>
  <dc:language>en-US</dc:language>
  <cp:lastModifiedBy>Aleš Jinoch</cp:lastModifiedBy>
  <dcterms:modified xsi:type="dcterms:W3CDTF">2021-11-22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