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Nákup tabletů, jejich příslušenství a nabíjecí stanice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Gymnázium Františka Palackého Neratovice, Masarykova 450 se sídlem Masarykova 450, 277 11 Neratovice IČ: 00474 02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08:00Z</dcterms:created>
  <dc:creator/>
  <dc:description/>
  <dc:language>en-US</dc:language>
  <cp:lastModifiedBy/>
  <dcterms:modified xsi:type="dcterms:W3CDTF">2021-11-22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