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ind w:left="0" w:hanging="0"/>
        <w:rPr>
          <w:b/>
          <w:b/>
          <w:sz w:val="48"/>
        </w:rPr>
      </w:pPr>
      <w:r>
        <w:rPr>
          <w:b/>
          <w:sz w:val="48"/>
        </w:rPr>
        <w:tab/>
        <w:tab/>
        <w:tab/>
        <w:t xml:space="preserve">        </w:t>
      </w:r>
      <w:r>
        <w:rPr/>
        <w:drawing>
          <wp:inline distT="0" distB="0" distL="0" distR="0">
            <wp:extent cx="842010" cy="842010"/>
            <wp:effectExtent l="0" t="0" r="0" b="0"/>
            <wp:docPr id="1" name="Obrázek 0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řední odborná škola a Střední zdravotnická škola Benešov, příspěvková organizace,</w:t>
      </w:r>
    </w:p>
    <w:p>
      <w:pPr>
        <w:pStyle w:val="Normal"/>
        <w:jc w:val="center"/>
        <w:rPr/>
      </w:pPr>
      <w:r>
        <w:rPr/>
        <w:t>Černoleská 1997, 25601 Benešov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up techniky pro školní účely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0"/>
        <w:gridCol w:w="5040"/>
        <w:gridCol w:w="1534"/>
        <w:gridCol w:w="1523"/>
      </w:tblGrid>
      <w:tr>
        <w:trPr>
          <w:trHeight w:val="7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žadované zboží +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žadované množstv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fik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bídková cena za 1 ks bez DPH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 Kč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cena bez DPH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 Kč/</w:t>
            </w:r>
          </w:p>
        </w:tc>
      </w:tr>
      <w:tr>
        <w:trPr>
          <w:trHeight w:val="7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ítač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Benchmark CPU minimálně 4 000 bodů (dle </w:t>
            </w:r>
            <w:hyperlink r:id="rId3">
              <w:r>
                <w:rPr>
                  <w:rStyle w:val="InternetLink"/>
                  <w:rFonts w:cs="Calibri"/>
                </w:rPr>
                <w:t>www.cpubenchmark.net</w:t>
              </w:r>
            </w:hyperlink>
            <w:r>
              <w:rPr>
                <w:rFonts w:cs="Calibri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minimálně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8 GB R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pevný disk minimálně 256GB SS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ptická mechanika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grafická karta (může být integrovaná), výstup VG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Gigabit Ethernet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4x USB – minimálně 1x v přední části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zvuková karta (může být integrovaná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/>
            </w:pPr>
            <w:r>
              <w:rPr>
                <w:rFonts w:cs="Calibri"/>
              </w:rPr>
              <w:t>operační systém: 64 bit Windows 10 P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book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ks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color w:val="auto"/>
                <w:szCs w:val="24"/>
              </w:rPr>
            </w:pPr>
            <w:r>
              <w:rPr>
                <w:szCs w:val="24"/>
              </w:rPr>
              <w:t xml:space="preserve">Benchmark CPU minimálně 4 000 bodů (dle </w:t>
            </w:r>
            <w:hyperlink r:id="rId4">
              <w:r>
                <w:rPr>
                  <w:rStyle w:val="InternetLink"/>
                  <w:color w:val="auto"/>
                  <w:szCs w:val="24"/>
                </w:rPr>
                <w:t>www.cpubenchmark.net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úhlopříčka displeje 15,6 palců, Full H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inimálně 8 GB R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pevný disk minimálně 256GB SS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grafická karta (může být integrovaná), výstup HD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Gigabit Etherne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Wi-Fi ac, Bluetoot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3x USB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kamera, mikrof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zvuková karta (může být integrovaná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numerická klávesn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color w:val="auto"/>
                <w:szCs w:val="24"/>
                <w:shd w:fill="FFFFFF" w:val="clear"/>
              </w:rPr>
            </w:pPr>
            <w:r>
              <w:rPr>
                <w:szCs w:val="24"/>
              </w:rPr>
              <w:t>operační systém: 64 bit Windows 10 P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blet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operační systém: Android 1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baterie: kapacita min. 6580 mA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cpu: min. 1,6 GHz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ram: min 4 G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interní paměť: min.64 G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display: velikost „10“, rozlišení min 1280x800 IP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síť: WIFI 802.11, Bluetooth 4.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kamery: min.2 MP X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ostatní: Micro USB, micro SD, výstup na sluchát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záruka : min 24 měsíc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pouze nov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projektor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75" w:beforeAutospacing="1" w:after="0"/>
              <w:rPr>
                <w:color w:val="575757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rozlišení: </w:t>
            </w:r>
            <w:r>
              <w:rPr>
                <w:color w:val="000000" w:themeColor="text1"/>
                <w:szCs w:val="24"/>
              </w:rPr>
              <w:t>1920 x 1080 (Full HD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75" w:before="0" w:after="0"/>
              <w:rPr>
                <w:color w:val="575757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svítivost </w:t>
            </w:r>
            <w:r>
              <w:rPr>
                <w:bCs/>
                <w:color w:val="auto"/>
                <w:szCs w:val="24"/>
                <w:u w:val="single"/>
              </w:rPr>
              <w:t>[lm]: </w:t>
            </w:r>
            <w:r>
              <w:rPr>
                <w:color w:val="auto"/>
                <w:szCs w:val="24"/>
                <w:u w:val="single"/>
              </w:rPr>
              <w:t>35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75" w:before="0" w:after="0"/>
              <w:rPr>
                <w:color w:val="575757"/>
                <w:szCs w:val="24"/>
              </w:rPr>
            </w:pPr>
            <w:r>
              <w:rPr>
                <w:color w:val="000000" w:themeColor="text1"/>
                <w:szCs w:val="24"/>
              </w:rPr>
              <w:t>reprodukt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75" w:before="0" w:after="0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životnost lampy  </w:t>
            </w:r>
            <w:r>
              <w:rPr>
                <w:bCs/>
                <w:color w:val="000000" w:themeColor="text1"/>
                <w:szCs w:val="24"/>
              </w:rPr>
              <w:t xml:space="preserve">[h]:  </w:t>
            </w:r>
            <w:r>
              <w:rPr>
                <w:color w:val="000000" w:themeColor="text1"/>
                <w:szCs w:val="24"/>
              </w:rPr>
              <w:t>Normal 6000   Eco 120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75" w:before="0" w:after="0"/>
              <w:rPr>
                <w:color w:val="575757"/>
                <w:szCs w:val="24"/>
              </w:rPr>
            </w:pPr>
            <w:r>
              <w:rPr>
                <w:color w:val="000000" w:themeColor="text1"/>
                <w:szCs w:val="24"/>
              </w:rPr>
              <w:t>vstupy na kabel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00" w:before="75" w:after="75"/>
              <w:ind w:left="720" w:right="300" w:hanging="360"/>
              <w:textAlignment w:val="auto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VGA vstu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00" w:before="75" w:after="75"/>
              <w:ind w:left="720" w:right="300" w:hanging="360"/>
              <w:textAlignment w:val="auto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HDMI vstup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75" w:before="0" w:after="0"/>
              <w:ind w:left="720" w:right="300" w:hanging="360"/>
              <w:textAlignment w:val="auto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kompozitní vstu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75" w:before="0" w:afterAutospacing="1"/>
              <w:rPr>
                <w:color w:val="auto"/>
                <w:szCs w:val="24"/>
                <w:shd w:fill="FFFFFF" w:val="clear"/>
              </w:rPr>
            </w:pPr>
            <w:r>
              <w:rPr>
                <w:color w:val="000000" w:themeColor="text1"/>
                <w:szCs w:val="24"/>
              </w:rPr>
              <w:t>audio vstup (audio in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zdrátový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zentér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75" w:beforeAutospacing="1" w:after="0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maximální dosah 15 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75" w:before="0" w:after="0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připojení USB přijímač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75" w:before="0" w:after="0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vybavení Laserové ukazovátko – disponuje 5 tlačít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75" w:before="0" w:afterAutospacing="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apájení dvěma micro 1,5 V AAA baterie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ListParagraph"/>
        <w:ind w:left="72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á nabídková cena bez DPH ............................................</w:t>
      </w:r>
    </w:p>
    <w:p>
      <w:pPr>
        <w:pStyle w:val="ListParagraph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PH 21% ………………………………………………………</w:t>
      </w:r>
    </w:p>
    <w:p>
      <w:pPr>
        <w:pStyle w:val="ListParagraph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á nabídková cena s DPH……………………………….</w:t>
      </w:r>
    </w:p>
    <w:p>
      <w:pPr>
        <w:pStyle w:val="ListParagraph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ind w:left="11" w:hanging="11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/>
      <w:color w:val="000000"/>
      <w:sz w:val="24"/>
      <w:lang w:eastAsia="cs-C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color w:val="000000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1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91</Words>
  <Characters>1723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48:00Z</dcterms:created>
  <dc:creator>Jožka Petrášová</dc:creator>
  <dc:description/>
  <dc:language>en-US</dc:language>
  <cp:lastModifiedBy>Dana Neprašová</cp:lastModifiedBy>
  <cp:lastPrinted>2020-12-15T09:55:00Z</cp:lastPrinted>
  <dcterms:modified xsi:type="dcterms:W3CDTF">2021-11-22T10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