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Technické parametry elektrické multifunkční pán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(příloha č. 1 k poptávce na nákup multifunkční pánve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pecifikace nabízeného stroje, odpovídej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 x ne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lektrická pánev včetně podstavce, užitná kapacita 100 l, kompletní příslušenství pánve: rameno pro automatické zvedání a spouštění košů, 2 ks rošt na dno pánve, 2 ks varné koše, 2 ks fritovací koše, síto, špachtle, manipulační vozík pro snadné vyjímaní a porcování pokrmů, čistící houb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gramovací režim pro individuální programy s návaznými krok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ost a rovnoměrnost distribuce tepl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oplošné keramické topné destičk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no odolné proti poškrábá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é řízení spotřeby energi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dělení pánve alespoň na čtyři plochy s rozdílnou teplotou současně nebo s časovým posun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nda vnitřní teploty pokrmu nebo podle času s minimálně 6ti bodovým měřením, včetně držáku sondy teploty jádr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ligentní funkce vaře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espárová vana se zaoblenými hranam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na sklopná pomocí el. zdvihového válce, víko s integrovaným napouštěním vod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rola proti spálení oleje, rozpoznání varného média v pánv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měť pro HACCP data, výstup přes rozhraní USB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olitelné program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ací centrální kolečko pro snadné nastavení tepelné úpravy  - vyber a stiskn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tykový panel s přednastavenými procesy rozdělenými pod obrázkové symboly</w:t>
            </w:r>
            <w:bookmarkStart w:id="0" w:name="_GoBack"/>
            <w:bookmarkEnd w:id="0"/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ý předehřev pánve - na 250 stupňů maximálně do 120 sec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á ruční sprcha s automatickým návinem a plynulým nastavením paprsku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uzávěr vod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ypouštění vody přímo pomocí pánve bez překlápění, bez podlahové výpust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é zařízení na plnění vodou přesně na lit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tyková obrazovka s naváděcími symboly, češtin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ý vypínač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davné funkce volitelné pomocí tlačítk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nadno omyvatelná tlačítka a pane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dikátor provozu a varování, bzučák, digitální ukazatel teploty, skutečných hodnot, bezpečnostní termosta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Automatický provoz: - pečení ve velkém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rovoz: - minutk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rovoz: - plody moře, ryb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rovoz: - zelenina, brambo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rovoz: - těstoviny, rýž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rovoz: - vaječné pokrm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rovoz: - moučník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rovoz: -  polévky x omáčk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provoz: - finishin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y ručního provozu: - vaře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y ručního provozu: - fritová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y ručního provozu: - peče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uchařský trénink personálu minimálně 6 hodi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á předvolby času spuště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indikátor servisních hlášen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á wi-f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teková povrchová teplota krytování vany max. 70 stupňů celsi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ízkoteplotní vaření přes noc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vod v češtině, bezpečnostní listy k doporučeným čistícím prostředkům na pánev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nitřní a vnější materiál ušlechtilá ocel určená pro potravinářský provoz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hlášení o shodě: 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lektrická bezpečnost: VDE, SEMKO, INTERTEK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pečnost obsluhy: G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chrana proti stříkající vodě IP X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4c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2</Pages>
  <Words>418</Words>
  <Characters>2470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4:00Z</dcterms:created>
  <dc:creator>Sona Zuchova</dc:creator>
  <dc:description/>
  <dc:language>en-US</dc:language>
  <cp:lastModifiedBy>Sona Zuchova</cp:lastModifiedBy>
  <dcterms:modified xsi:type="dcterms:W3CDTF">2021-11-1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