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šší odborná škola a Střední odborná škola, Březnice, Rožmitálská 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ifikace nerezového varného kot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tel z nerezavějící oceli 18/10 skládající se z horní části a podstavce. Horní část tvořena varnou nádobou, pojistnou armaturou, napouštěcí trubkou a poklicí varné nádoby. Varná nádoba je opatřena duplikátorem osazeným topnými tělesy a obsah nádoby je ohříván parou, která se vyvíjí v duplikátoru. Regulace teploty je pomocí čtyř-polohového přepínače a tlakového spínače. Podstavec je opatřen čtyřmi seřizovatelnými nožičkami. Zepředu je uzavřen krytem, kde je umístěn výpustný kohout varné nádoby, napouštěcí ventil a kontrolní kohout vodní náplně duplikáto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cké parametr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ktrický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ěry (š x h x v)) v mm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 x 900 x 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likost nádoby (mm)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ůměr 4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sah kotle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5 l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íkon nádoby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kW (2 x 6 kW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ná soustav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římý ohřev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ba potřebná k uvedení do varu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mi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plicitní plášť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ah vody 12,5 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pouštěcí kohout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½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tí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 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slušenství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x sítk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o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x pojistný ventil s manometrem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x kontrolní kohout duplikátoru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x výpustný ventil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rPr/>
      <w:tab/>
      <w:tab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1:12:00Z</dcterms:created>
  <dc:creator>Jiří Převrátil</dc:creator>
  <dc:description/>
  <dc:language>en-US</dc:language>
  <cp:lastModifiedBy>Renata</cp:lastModifiedBy>
  <cp:lastPrinted>2020-03-04T11:30:00Z</cp:lastPrinted>
  <dcterms:modified xsi:type="dcterms:W3CDTF">2021-11-14T21:12:00Z</dcterms:modified>
  <cp:revision>2</cp:revision>
  <dc:subject/>
  <dc:title/>
</cp:coreProperties>
</file>