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kvalitnění podmínek pro poskytování vzdělávání a služeb SŠ a ZŠ Beroun - projektová dokumentace a autorský dozor“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7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1-11-16T09:1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