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2. ze dne 13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3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2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‚l‚r –ľ’©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            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„III/27235 Bělá pod Bezdězem, průtah_TDI+BOZP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Heading2"/>
        <w:rPr>
          <w:rFonts w:ascii="Arial" w:hAnsi="Arial" w:eastAsia="MS Mincho;‚l‚r –ľ’©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‚l‚r –ľ’©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>Zadavatel upřesňuje Návrh Smlouvy o dílo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 v bodě </w:t>
      </w:r>
      <w:r>
        <w:rPr>
          <w:rFonts w:cs="Arial" w:ascii="Arial" w:hAnsi="Arial"/>
          <w:b/>
          <w:sz w:val="20"/>
          <w:szCs w:val="20"/>
        </w:rPr>
        <w:t>3.17.  takto: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Upozorňování zhotovitele stavby na zjištěné nedostatky v prováděných pracích, požaduje zjednání nápravy a v případě ohrožení zdraví nebo majetku je oprávněn nařídit zhotoviteli stavby zastavení  prací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b/>
          <w:b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v bodě 13.1. takto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ab/>
        <w:tab/>
        <w:t xml:space="preserve">    V případech v této smlouvě výslovně neupravených platí pro obě smluvní strany příslušná  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Calibri"/>
        </w:rPr>
        <w:t xml:space="preserve">            </w:t>
      </w:r>
      <w:r>
        <w:rPr/>
        <w:t>ustanovení občanského zákoníku a obchodní zvyklosti.</w:t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uvádí, že se jedná o úpravu administrativní chyby ze strany zadavatele.</w: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ádí, že na základě výše uvedeného nebude </w:t>
      </w:r>
      <w:r>
        <w:rPr>
          <w:rFonts w:cs="Arial" w:ascii="Arial" w:hAnsi="Arial"/>
          <w:b/>
          <w:sz w:val="20"/>
          <w:szCs w:val="20"/>
        </w:rPr>
        <w:t>prodloužena lhůta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zveřejněna na profilu zadavatele pod ID číslem P14V00000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B8EBD6F50C0E8415C1257C54003E324B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‚l‚r –ľ’©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Char4CharCharCharCharCharCharChar">
    <w:name w:val=" Char4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B8EBD6F50C0E8415C1257C54003E324B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9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12T16:20:00Z</dcterms:modified>
  <cp:revision>4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