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  <w:bCs/>
        </w:rPr>
        <w:t>Pokládka podlahové krytiny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dopravní Čáslav, příspěvková organizace, se sídlem Aug. Sedláčka 1145/2, 286 01 Čáslav, IČO:1480197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, Zadavatelem požadované základních způsobilosti,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before="0" w:after="200"/>
        <w:rPr>
          <w:lang w:val="cs-CZ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7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6:00Z</dcterms:created>
  <dc:creator/>
  <dc:description/>
  <dc:language>en-US</dc:language>
  <cp:lastModifiedBy/>
  <dcterms:modified xsi:type="dcterms:W3CDTF">2021-11-1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