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Rekonstrukce vstupu do budovy DM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28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1-11-14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