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1188"/>
        <w:gridCol w:w="3169"/>
        <w:gridCol w:w="1353"/>
        <w:gridCol w:w="2095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8"/>
              </w:rPr>
              <w:t>Nákup vybavení pro digitalizaci hudební učebn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</w:t>
            </w:r>
            <w:bookmarkStart w:id="0" w:name="_GoBack"/>
            <w:bookmarkEnd w:id="0"/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bez DPH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statné DPH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ena celkem včetně DPH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F0089-6E86-402D-B1DC-356D0E2F1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2:00Z</dcterms:created>
  <dc:creator/>
  <dc:description/>
  <dc:language>en-US</dc:language>
  <cp:lastModifiedBy/>
  <dcterms:modified xsi:type="dcterms:W3CDTF">2021-11-01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