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</w:t>
      </w:r>
      <w:r>
        <w:rPr>
          <w:rFonts w:cs="Arial" w:ascii="Times" w:hAnsi="Times"/>
          <w:b/>
        </w:rPr>
        <w:t xml:space="preserve">PŘÍLOHA č. 1 </w:t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</w:t>
      </w:r>
      <w:r>
        <w:rPr>
          <w:rFonts w:cs="Arial" w:ascii="Times" w:hAnsi="Times"/>
          <w:b/>
          <w:sz w:val="22"/>
          <w:szCs w:val="22"/>
        </w:rPr>
        <w:t>KOMPLEXNÍ SERVISNÍ SLUŽBY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Zhotovitel se zavazuje provádět na základě požadavků objednatele specifikovaných v „Požadavkovém listě“ následující úkony 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prohlídky a opravy vozidel:       záruční a pozáruční prohlídky dle požadavků a doporučení výrobce,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odstraňování technických závad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 xml:space="preserve">opravy havarovaných vozidel:   mechanické, karosářské a lakýrnické práce,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montáž originálního příslušenství s dvouletou zárukou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Zhotovitel se zavazuje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sdělit termín přistavení vozidla k opravě do 24 hodin od ohlášení závady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sdělit předběžnou cenu opravy do 24 hodin od prohlídky vozidl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po odsouhlasení ceny zahájit opravu do 24 hodin a dokončit ji v co nejkratším možném termínu, 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o této skutečnosti informovat odpovědného pracovníka objednatel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fakturovat za každé vozidlo s rozpisem prací a materiálu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při všech opravách budou používány technologické postupy stanovené výrobcem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DALŠÍ POSKYTOVANÉ SLUŽBY:</w:t>
      </w:r>
    </w:p>
    <w:p>
      <w:pPr>
        <w:pStyle w:val="Normal"/>
        <w:ind w:left="360" w:hanging="0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1/   Vedení databáze servisovaných vozidel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ledování termínů doporučeného servisu a upozorňování na předepsané prohlídky na STK včetně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přípravy vozidel a jejího zajištění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2/   Opravy havarovaných vozidel včetně vyřízení dokumentace opravy pojistných událostí. Zhotovitel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ve spolupracuje s kontaktní osobou objednatele při vyřízení pojistných událostí. Odtah z místa nehody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 provedení opravy v servisu je zdarma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 xml:space="preserve">3/   Zapůjčení náhradního vozidla. </w:t>
      </w:r>
    </w:p>
    <w:p>
      <w:pPr>
        <w:pStyle w:val="Normal"/>
        <w:jc w:val="both"/>
        <w:rPr>
          <w:rFonts w:ascii="Times" w:hAnsi="Times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Ujeté km zhotovitel objednateli neúčtuje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potřebované PHM vyúčtuje zhotovitel spolu s opravou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4/   Pneuservis včetně uskladnění sezónních ko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Zajištění dodávek nových pneumatik a kompletních kol, údržba a uskladnění pneumatik případně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ompletních kol podle potřeb objednatele, zpětný odběr použitých pneumatik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Vedení evidence s kontrolou hloubky vzorku uskladněných pneumatik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5/      Mytí a čištění vozide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2 </w:t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</w:p>
    <w:p>
      <w:pPr>
        <w:pStyle w:val="Heading"/>
        <w:jc w:val="left"/>
        <w:rPr>
          <w:rFonts w:ascii="Times" w:hAnsi="Times" w:cs="Arial"/>
          <w:b/>
          <w:b/>
          <w:sz w:val="24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</w:t>
      </w: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Arial" w:ascii="Times" w:hAnsi="Times"/>
          <w:b/>
          <w:sz w:val="24"/>
        </w:rPr>
        <w:t>CENOVÁ  UJEDNÁNÍ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81"/>
        <w:gridCol w:w="1922"/>
        <w:gridCol w:w="1542"/>
      </w:tblGrid>
      <w:tr>
        <w:trPr>
          <w:trHeight w:val="3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olož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Cena v Kč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Závažnost v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54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9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lakýrnické práce    Škoda Fabia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3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%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6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2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3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1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zapůjčení náhradního vozidla – do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2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zapůjčení náhradního vozidla – více než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neuservis – přezutí a vyvážení k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6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uskladnění letních  / zimních kol    (na 6 měsíců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5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karoser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mo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čištění interié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4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</w:tbl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Uvedené ceny jsou bez DPH   (účtované DPH ve výši 21%)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Zhotovitel bude objednateli ceny účtovat takto:</w:t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Times" w:hAnsi="Times"/>
          <w:sz w:val="22"/>
          <w:szCs w:val="22"/>
        </w:rPr>
        <w:t xml:space="preserve">a/ ceny servisních prací, ceny za zapůjčení náhradního vozidla, ceny za pneuservis a ceny za mytí a čištění  </w:t>
      </w:r>
    </w:p>
    <w:p>
      <w:pPr>
        <w:pStyle w:val="TextBody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Arial" w:ascii="Times" w:hAnsi="Times"/>
          <w:sz w:val="22"/>
          <w:szCs w:val="22"/>
        </w:rPr>
        <w:t>podle výše uvedeného ceníku servisních prací</w:t>
      </w:r>
      <w:r>
        <w:rPr>
          <w:rFonts w:cs="Arial" w:ascii="Times" w:hAnsi="Times"/>
          <w:sz w:val="20"/>
          <w:szCs w:val="20"/>
        </w:rPr>
        <w:t>,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/ ceny dodaného materiálu, náhradních dílů i provozních kapalin budou účtovány dle ceníku zhotovitele.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3 </w:t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708"/>
        <w:gridCol w:w="1498"/>
        <w:gridCol w:w="1692"/>
        <w:gridCol w:w="1032"/>
        <w:gridCol w:w="1548"/>
        <w:gridCol w:w="1370"/>
        <w:gridCol w:w="1210"/>
        <w:gridCol w:w="564"/>
      </w:tblGrid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cs-CZ" w:eastAsia="cs-CZ"/>
              </w:rPr>
              <w:t>Požadavkový l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 xml:space="preserve">na  opravu  vozidla   Krajské správy a údržby silnic Středočeského kraje, příspěvkové organizace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10056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Obj-……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                          </w:t>
            </w:r>
          </w:p>
        </w:tc>
      </w:tr>
      <w:tr>
        <w:trPr>
          <w:trHeight w:val="348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Zhotovitel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Typ vozidla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RZ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Řidi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datum přistaven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sah  požadované  opravy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šíření v průběhu opravy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oznámka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datum :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schválil :  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4 </w:t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center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SEZNAM  KONTAKTNÍCH  OSOB  SMLUVNÍCH  STRAN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Zhotovitel (opravna)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Telefon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Kontaktní osoby  :</w:t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Objednatel (ředitelství) :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Krajská správa a údržba silnic Středočeského kraje, příspěvková organizace</w:t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eastAsia="Times" w:cs="Times" w:ascii="Times" w:hAnsi="Times"/>
          <w:b/>
          <w:bCs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ab/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Kontaktní osoby:</w:t>
        <w:tab/>
        <w:tab/>
        <w:tab/>
        <w:tab/>
        <w:t>František Poupě, technik dopravy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 </w:t>
        <w:tab/>
        <w:tab/>
        <w:tab/>
        <w:t xml:space="preserve">             mobil. telefon :   602 148 907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</w:t>
        <w:tab/>
        <w:tab/>
        <w:tab/>
        <w:t xml:space="preserve">             </w:t>
      </w:r>
      <w:hyperlink r:id="rId2">
        <w:r>
          <w:rPr>
            <w:rStyle w:val="InternetLink"/>
            <w:rFonts w:cs="Arial" w:ascii="Times" w:hAnsi="Times"/>
            <w:sz w:val="22"/>
            <w:szCs w:val="22"/>
            <w:lang w:val="cs-CZ"/>
          </w:rPr>
          <w:t>frantisek.poupe@ksus.cz</w:t>
        </w:r>
      </w:hyperlink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eastAsia="Times" w:cs="Times" w:ascii="Times" w:hAnsi="Times"/>
          <w:b/>
          <w:sz w:val="22"/>
          <w:szCs w:val="22"/>
          <w:lang w:val="cs-CZ"/>
        </w:rPr>
        <w:t xml:space="preserve">                                                                          </w:t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Ing. Jan Lichtneger, ředitel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 xml:space="preserve">mobil. telefon : 711 972 529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4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5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5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5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5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5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5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5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5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poupe@ks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0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1-10-05T06:17:00Z</dcterms:modified>
  <cp:revision>117</cp:revision>
  <dc:subject/>
  <dc:title>DÍLČÍ SMLOUVA O ÚDRŽBĚ VOZIDEL ŠKODA</dc:title>
</cp:coreProperties>
</file>