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Dodání žákovského osciloskopu a generátoru funkcí v rámci projektu IKAP II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5.6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3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4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595620" cy="12420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595620" cy="12420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4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1-11-10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