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Dodání žákovského osciloskopu a generátoru funkcí v rámci projektu IKAP II</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13 kusům žákovských osciloskopů a generátorů funkcí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instalace softwaru a propojení všech komponent;</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podle podmínek blíže uvedených v Technické specifikaci, a to do 12 (týdnů) od předání a převzetí Vybavení dle článku 10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6 týdn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jeho instalace a ověření úplnosti Vybavení, a to za účasti zástupců Kupujícího a Prodávajícího.</w:t>
      </w:r>
    </w:p>
    <w:p>
      <w:pPr>
        <w:pStyle w:val="Heading2"/>
        <w:ind w:left="709" w:hanging="709"/>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r>
        <w:rPr>
          <w:rFonts w:cs="Arial" w:ascii="Arial" w:hAnsi="Arial"/>
          <w:i/>
          <w:szCs w:val="22"/>
        </w:rPr>
        <w:t xml:space="preserve"> </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A35BC7-ED2A-4B14-AA0E-160DA6E29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24</Words>
  <Characters>29052</Characters>
  <CharactersWithSpaces>339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11-10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