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k prokázání splnění kvalifikačních předpokladů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 smyslu ustanovení § 62 odst. 3 zákona č. 137/2006 Sb., o veřejných zakázkách, ve znění pozdějších předpisů (dále jen „zákon“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lečnost 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doplní uchazeč</w:t>
      </w:r>
      <w:r>
        <w:rPr>
          <w:rFonts w:cs="Times New Roman" w:ascii="Times New Roman" w:hAnsi="Times New Roman"/>
          <w:sz w:val="24"/>
          <w:szCs w:val="24"/>
        </w:rPr>
        <w:t>], IČO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uchazeč</w:t>
      </w:r>
      <w:r>
        <w:rPr>
          <w:rFonts w:cs="Times New Roman" w:ascii="Times New Roman" w:hAnsi="Times New Roman"/>
          <w:sz w:val="24"/>
          <w:szCs w:val="24"/>
        </w:rPr>
        <w:t>], se sídlem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uchazeč</w:t>
      </w:r>
      <w:r>
        <w:rPr>
          <w:rFonts w:cs="Times New Roman" w:ascii="Times New Roman" w:hAnsi="Times New Roman"/>
          <w:sz w:val="24"/>
          <w:szCs w:val="24"/>
        </w:rPr>
        <w:t xml:space="preserve">] jako uchazeč v zadávacím řízení na veřejnou zakázku s názvem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II/101 - Ptice - průtah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“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dávano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davatelem Krajská správa a údržba Středočeského kraje, IČ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00066001, se sídlem Praha 5, Smíchov, Zborovská 81/11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mto čestně prohlašuje, že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plňuje veškeré kvalifikační předpoklady požadované zadavatelem pro plnění shora uvedené veřejné zakázky, které jsou uvedeny v zadávací dokumentaci k této veřejné zakázce, a to konkrétně: 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ákladní kvalifikační předpoklady v rozsahu stanoveném v bodu 8.1. ZD (resp. dle ustanovení § 53 odst. 1 zákona);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fesní kvalifikační předpoklady v rozsahu stanoveném v bodu 8.2. ZD (resp. dle ustanovení § 54 písm. a), b) a d) zákona); 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echnické kvalifikační předpoklady v rozsahu stanoveném v bodu 8.4. ZD (resp. dle ustanovení § 56 odst. 3 písm. a), b), c) a f) zákona);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dále že je ekonomicky a finančně způsobilý splnit předmětnou veřejnou zakázku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hazeč bere na vědomí, že bude-li zadavatelem vyzván k uzavření smlouvy na plnění shora uvedené veřejné zakázky v souladu s ustanovením § 82 zákona, je povinen před uzavřením smlouvy předložit zadavateli originály nebo úředně ověřené kopie dokladů prokazujících splnění kvalifikace, a to v rozsahu stanoveném zákonem, resp. zadavatelem v článku 8 ZD, a to včetně případných smluv se subdodavateli a dokladů o prokázání splnění kvalifikace subdodavateli. Uchazeč bere na vědomí, že nesplnění této povinnosti se podle ustanovení § 62 odst. 3 zákona považuje za neposkytnutí součinnosti k uzavření smlouvy ve smyslu ustanovení § 82 odst. 4 zákona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uchazeč na základě své vážné a svobodné vůle a je si vědom všech následků plynoucích z uvedení nepravdivých údaj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uchazeč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uchazeč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název uchazeče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- doplní uchazeč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jméno a příjmení osoby oprávněné jednat jménem nebo za uchazeče- doplní uchazeč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funkce nebo oprávnění - doplní uchazeč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5:35:00Z</dcterms:created>
  <dc:creator>Pavel Urbaczka</dc:creator>
  <dc:description/>
  <cp:keywords/>
  <dc:language>en-US</dc:language>
  <cp:lastModifiedBy>Sabina Kolocová</cp:lastModifiedBy>
  <cp:lastPrinted>2016-03-18T12:47:00Z</cp:lastPrinted>
  <dcterms:modified xsi:type="dcterms:W3CDTF">2016-04-06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