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2. ze dne 13.1.2014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ZADAVATEL:</w:t>
        <w:tab/>
      </w:r>
      <w:r>
        <w:rPr>
          <w:rFonts w:cs="Arial" w:ascii="Arial" w:hAnsi="Arial"/>
          <w:bCs/>
          <w:caps/>
          <w:sz w:val="20"/>
          <w:szCs w:val="20"/>
        </w:rPr>
        <w:t>Středočeský kraj</w:t>
      </w:r>
    </w:p>
    <w:p>
      <w:pPr>
        <w:pStyle w:val="Zkladntextodsazen2"/>
        <w:ind w:left="1410" w:hanging="1410"/>
        <w:jc w:val="left"/>
        <w:rPr/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borovská 11, 150 21 Praha 5</w:t>
      </w:r>
    </w:p>
    <w:p>
      <w:pPr>
        <w:pStyle w:val="Zkladntextodsazen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>MVDr. Josefem Řihákem – hejtmanem Středočeského kraje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r. Ing. Jiřím Peřinou – radní Středoče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7089109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 Praze dne 13.1.2014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caps/>
          <w:sz w:val="20"/>
          <w:szCs w:val="20"/>
        </w:rPr>
        <w:t xml:space="preserve">dODATEČNÉ INFORMACE K ZADÁVACÍM PODMÍNKÁM č.2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eastAsia="MS Mincho;‚l‚r –ľ’©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 veřejné zakázce malého rozsahu k </w:t>
      </w:r>
      <w:r>
        <w:rPr>
          <w:rFonts w:cs="Arial" w:ascii="Arial" w:hAnsi="Arial"/>
          <w:bCs/>
          <w:sz w:val="20"/>
          <w:szCs w:val="20"/>
        </w:rPr>
        <w:t xml:space="preserve">zajištění a výkon technického dozoru investora (dále jen TDI) včetně provádění koordinátora BOZP (dále jen BOZP) a přípravná část zajištění bezpečnosti             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„II/150 Čechtice-Loket, rekonstrukce_TDI+BOZP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Heading2"/>
        <w:rPr>
          <w:rFonts w:ascii="Arial" w:hAnsi="Arial" w:eastAsia="MS Mincho;‚l‚r –ľ’©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‚l‚r –ľ’©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>Zadavatel upřesňuje Návrh Smlouvy o dílo: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 xml:space="preserve"> v bodě </w:t>
      </w:r>
      <w:r>
        <w:rPr>
          <w:rFonts w:cs="Arial" w:ascii="Arial" w:hAnsi="Arial"/>
          <w:b/>
          <w:sz w:val="20"/>
          <w:szCs w:val="20"/>
        </w:rPr>
        <w:t>3.17.  takto: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Upozorňování zhotovitele stavby na zjištěné nedostatky v prováděných pracích, požaduje zjednání nápravy a v případě ohrožení zdraví nebo majetku je oprávněn nařídit zhotoviteli stavby zastavení  prací.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b/>
          <w:b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v bodě 13.1. takto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ab/>
        <w:tab/>
        <w:t xml:space="preserve">    V případech v této smlouvě výslovně neupravených platí pro obě smluvní strany příslušná  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Calibri"/>
        </w:rPr>
        <w:t xml:space="preserve">            </w:t>
      </w:r>
      <w:r>
        <w:rPr/>
        <w:t>ustanovení občanského zákoníku a obchodní zvyklosti.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davatel uvádí, že se jedná o úpravu administrativní chyby ze strany zadavatele.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uvádí, že na základě výše uvedeného nebude </w:t>
      </w:r>
      <w:r>
        <w:rPr>
          <w:rFonts w:cs="Arial" w:ascii="Arial" w:hAnsi="Arial"/>
          <w:b/>
          <w:sz w:val="20"/>
          <w:szCs w:val="20"/>
        </w:rPr>
        <w:t>prodloužena lhůta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ázka je zveřejněna na profilu zadavatele pod ID číslem P14V000000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a odkaz na zakázku naleznete  na adr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azky.kr-stredocesky.cz/kusk/0/CF523DFB4F99A93EC1257C54003D7379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Kontaktní osoba za zadavatele: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oslav Zuzánek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57 280 415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x: +420 257 280 183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uzanek@kr-s.cz</w:t>
        </w:r>
      </w:hyperlink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‚l‚r –ľ’©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ing3Char">
    <w:name w:val="Heading 3 Char"/>
    <w:basedOn w:val="Standardnpsmoodstavce"/>
    <w:qFormat/>
    <w:rPr>
      <w:rFonts w:ascii="Courier New" w:hAnsi="Courier New" w:cs="Courier New"/>
      <w:b/>
      <w:bCs/>
      <w:sz w:val="16"/>
      <w:szCs w:val="24"/>
      <w:lang w:val="cs-CZ" w:bidi="ar-SA"/>
    </w:rPr>
  </w:style>
  <w:style w:type="character" w:styleId="Char1">
    <w:name w:val=" Char1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rFonts w:cs="Times New Roman"/>
      <w:sz w:val="24"/>
      <w:szCs w:val="24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Normlnodsazen">
    <w:name w:val="Normální odsazený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0/CF523DFB4F99A93EC1257C54003D7379" TargetMode="External"/><Relationship Id="rId3" Type="http://schemas.openxmlformats.org/officeDocument/2006/relationships/hyperlink" Target="mailto:rylichovad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15:00Z</dcterms:created>
  <dc:creator>Mgr.Pavel Robek</dc:creator>
  <dc:description/>
  <cp:keywords/>
  <dc:language>en-US</dc:language>
  <cp:lastModifiedBy>administrator</cp:lastModifiedBy>
  <cp:lastPrinted>2013-11-08T17:07:00Z</cp:lastPrinted>
  <dcterms:modified xsi:type="dcterms:W3CDTF">2014-01-12T16:19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406329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Dodatecne informace k zadavacim podminkam č. 1 ze dne 8.11.</vt:lpwstr>
  </property>
  <property fmtid="{D5CDD505-2E9C-101B-9397-08002B2CF9AE}" pid="6" name="_ReviewingToolsShownOnce">
    <vt:lpwstr/>
  </property>
</Properties>
</file>